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гра </w:t>
      </w:r>
      <w:r>
        <w:rPr>
          <w:b/>
          <w:i/>
          <w:sz w:val="36"/>
          <w:szCs w:val="36"/>
        </w:rPr>
        <w:t>«Математическое ралл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Тема:</w:t>
      </w:r>
      <w:r>
        <w:rPr>
          <w:i/>
          <w:sz w:val="36"/>
          <w:szCs w:val="36"/>
        </w:rPr>
        <w:t xml:space="preserve"> «Решение задач на повторение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Цель: </w:t>
      </w:r>
      <w:r>
        <w:rPr>
          <w:i/>
          <w:sz w:val="36"/>
          <w:szCs w:val="36"/>
        </w:rPr>
        <w:t xml:space="preserve">повторить ранее пройденный материал, научить решать задачи на изученную тему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чи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1)</w:t>
      </w:r>
      <w:r>
        <w:rPr>
          <w:i/>
          <w:sz w:val="36"/>
          <w:szCs w:val="36"/>
        </w:rPr>
        <w:t>прививать интерес к предмету;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2"/>
          <w:szCs w:val="32"/>
        </w:rPr>
        <w:t>2)</w:t>
      </w:r>
      <w:r>
        <w:rPr>
          <w:i/>
          <w:sz w:val="36"/>
          <w:szCs w:val="36"/>
        </w:rPr>
        <w:t xml:space="preserve">развивать логическое мышление, математическую           речь;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</w:t>
      </w:r>
      <w:r>
        <w:rPr>
          <w:i/>
          <w:sz w:val="32"/>
          <w:szCs w:val="32"/>
        </w:rPr>
        <w:t>3)</w:t>
      </w:r>
      <w:r>
        <w:rPr>
          <w:i/>
          <w:sz w:val="36"/>
          <w:szCs w:val="36"/>
        </w:rPr>
        <w:t>отрабатывать навыки арифметических действий с положительными и отрицательными числами, раскрывать скобк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6"/>
          <w:szCs w:val="36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  <w:t>Слова учител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думано кем-то просто и мудр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 встрече здороватьс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оброе утро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оброе утро!- солнцу и птиц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оброе утро!- улыбчивым лиц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аждый становится добрым, доверчивым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ое утро длится до вечер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живем в одном краю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х я вас приветствую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лайд 1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егодня на уроке мы с вами повторим изученный материал.  Проверим усвоение материала в ходе выполнения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2,3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Сегодня мы проведем урок в игровой форм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Правила игр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 разбивается на 2 группы. Каждому экипажу предстоит совершить пробег по местности с множеством препятствий. Преодолеть эти препятствия сможет экипаж, который знает законы, по которым выполняется действие с положительными и отрицательными числами, а также раскрытие скобок. Победит тот экипаж, который наберёт больше очков, пройдя по всей трассе движени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виз гонки: «Торопись- медлен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 готовность экипажей ( устная работа , слайды 4-18 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дает команду «На старт!»</w:t>
      </w:r>
    </w:p>
    <w:p>
      <w:pPr>
        <w:pStyle w:val="Normal"/>
        <w:rPr/>
      </w:pPr>
      <w:r>
        <w:rPr>
          <w:b/>
          <w:i/>
          <w:sz w:val="36"/>
          <w:szCs w:val="36"/>
        </w:rPr>
        <w:t>1этап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Проверим мест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ть примеры и найти среди ответов под определенным номером сво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-й экипаж                                              2-й экипаж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19,9+(-10)                                            -30+(-29,1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-30                                                         20-3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6:( -9)*1/3                                              12:( -12):( -3/4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-20,9   2)-29,9   3)20,9    4)36    5)-24    6)-2/9       7)2/9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-1,9      9) -59,1     10)50     11) -10     12) -4/3         13) 4/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-й этап. Составим карту гонки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изображена диаграмма трассы движения. Какие числа следует вписать во втором и третьих столбц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4580255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 этап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Гонка по пересечённой местности 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5929630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4этап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Внезапная остановка-авария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обходимо устранить неисправность вашего автомобил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6"/>
          <w:szCs w:val="36"/>
        </w:rPr>
        <w:t xml:space="preserve">                                 </w:t>
      </w:r>
      <w:r>
        <w:rPr>
          <w:sz w:val="28"/>
          <w:szCs w:val="28"/>
        </w:rPr>
        <w:t>Исправь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экипаж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каком выражении неверно раскрыты скобки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)12-(5-6)=12-5+6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)1,7+(4,1-3,8)=1,7+4,1-3,8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)0,5-(-3+9)=0,5-3-9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)38-(-1,5-4)=38+1,4+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кажи неверно выполненное делени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)-42:7=-6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)50: (-2,5)=20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)-10: (-1/2)=20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)0: (-5,9)=0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ое из равенств неверно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)1+(-0,5)=0,5        3)24+(-20)=-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)-1+0,5=-0,5         4)-10+0=-10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-й экипаж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каком выражении неверно раскрыты скобки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)-25+(64-10)=-25+64-10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)450-(-5,6-12)=450+5,6+12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)-81-(24-10)=-81-24+100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)13,6+(-6+2,9)=13,6+6-2,9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кажите неверно выполненное делени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)24: (-3)=-8                         3)-0,32: (-8)=0,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)-1/18: (-1/9)=1/2               4)0: (-4,6)=0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ое из равенств неверно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1)-0,2+1=0,8                        3)3+(-2,5)=0,5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)10+(-9,9)=-1,1                  4)-50+8=-42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5 этап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>Привал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Складывать и вычитать отрицательные числа в Древнем Китае умели еще до нашей эры. Индийские математики, в начале нашей эры, представляли положительные числа как «имущество», а отрицательные числа как «долг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т как индийский математик Брахмагупта излагал правила сложения и вычитания : «Сумма двух имуществ- есть имущество, сумма двух долгов- есть долг, сумма имущества и долга равна их разности». Переведите это древнеиндийское правило на современный язык.  ( слайды  19-2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6 этап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</w:t>
      </w:r>
      <w:r>
        <w:rPr>
          <w:b/>
          <w:i/>
          <w:sz w:val="36"/>
          <w:szCs w:val="36"/>
        </w:rPr>
        <w:t>Финиш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-й экипаж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числите значение выражени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5,8-(15,8+7-5), раскрывая скобк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-й экипаж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крыв скобки, вычислите значение выражени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16-(20,5-16+0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7 этап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 xml:space="preserve">Подведение итогов                    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ределение победителя по наибольшему количеству баллов. Выставление оценок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-й этап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>Домашнее задание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Повторить п.39 № 1250, №125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станьте, поднимите голову вверх, представим, что на нас светит яркое солныш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ми лучами оно посылает нам свет, тепло и любовь… Улыбнитесь друг другу, мне, я- вам. Подарим друг другу радость! Урок окончен»</w:t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  <w:t>( слайды 23,24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Игра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«Математическое ралли»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 учитель математики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МОУ ООШ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с. Чернышева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Самохвалова А.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32"/>
          <w:szCs w:val="32"/>
        </w:rPr>
        <w:t>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37:00Z</dcterms:created>
  <dc:creator>Для меня</dc:creator>
  <dc:description/>
  <cp:keywords/>
  <dc:language>en-US</dc:language>
  <cp:lastModifiedBy>Анна</cp:lastModifiedBy>
  <cp:lastPrinted>2013-01-11T00:06:00Z</cp:lastPrinted>
  <dcterms:modified xsi:type="dcterms:W3CDTF">2013-03-13T09:18:00Z</dcterms:modified>
  <cp:revision>22</cp:revision>
  <dc:subject/>
  <dc:title>Игра «Математическое ралли»</dc:title>
</cp:coreProperties>
</file>