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 (математики и физи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шоу для учащихся 8-9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атематике, физике и инфор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всех мальчиков и дев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ся в веселую стра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забудьте взять с собой: быстроту мы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чивость, смека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 простую сказ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и не сказ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не прост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 вам рас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й обычной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ись чуд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матема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быть и физ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информа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все втр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ли ид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оем объедин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федру соз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ли назв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их жела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 быть, призва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 они задум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юных математ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и физ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информа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у семью соб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тала вдруг пробл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ет ли ребе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не ребе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дядя взрос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трудны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ь и по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громном мире форм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стины по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учат просто клас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та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дрые, и ум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ые душ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Добрый вечер дорогие зрители и болельщики, уважаемое жю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Мы начинаем наш интеллектуальный вечер «МИФ». Сегодня встречаются  команды 8-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Сегодня наши участники покажут оригинальность своего мышления, исследовательский и творческий подход при изучении проблемы, знание фактического и теоретического материалов, практические умения, а также смекалку, находчивость и остроум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Ну а судить наши команды будет многоуважаемое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членов нашего жю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А мы начинаем наш первый конкурс «Приветств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конкурс «Приветств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sz w:val="28"/>
          <w:szCs w:val="28"/>
        </w:rPr>
        <w:t>Сначала жеребьевка определит, какая команда будет первой приветствовать нас с вами. Для жеребьевки я приглашаю капитанов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команд вытягивают жребий, на одном из которых написано слово «МИФ1», «МИФ2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так, первой будет открывать нашу игру команда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 В кругу друзей легче решить и побед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испытать судь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я в КВНное с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написано на лб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ждет нас или по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ы МИФ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; «Пусть ум победит си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, друзья решили, что попали в древни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ать нас не спеш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бодрить даем об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оценивает этот конкурс по 5-бальной сист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 теперь следующий конкур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нкурс.  Разми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конкурсе надо как можно быстрее отвечать на мои вопросы (вам дается 1 минута!). Каждый правильный ответ приносит вам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? Внимание!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1% от 1 000 рублей? (10 р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Единица скорости на море? (уз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Большой любитель чужих секретов в Интернете? (хак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Математик, именем которого названа теорема, выражающая связь между коэффициентами квадратного уравнения? (Ви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Книзу летит капельками, а кверху – невидимкою. (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Фигура, образующаяся при пересечении двух прямых? (уг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Результат математического действия? (ответ,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Я увидел свой портрет, отошел – портрета нет. (зерка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Иногда эту глобальную систему называют Сетью … (Интер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Как называется утверждение, принимаемое без доказательств? (акси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Дерево даешь – съедает, от воды же умирает. (огон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Раздел геометрии, изучающий свойства фигур на плоскости? (планимет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Как называется сотая часть числа? (проц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Назовите единицу массы драгоценных камней? (ка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Игрок-профессионал и ценитель компьютерных игр. (гей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Основная часть Интернета – Всемирная … (паут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Угол, на который поворачивается солдат по команде "кругом"? (180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Направленный отрезок? (вект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)Древнегреческий математик, астроном, философ, именем которого названа теорема об отрезках, лежащих на двух прямых, пересекаемых параллельными прямыми? (Фал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)К дальним селам, горо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идет по провод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тлое вел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… (электри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)Как называется утверждение, требующее доказательств? (теор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)Ты за ней – она от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от неё – она за тобой. (т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, разминка завершена, а с каким результатом, слово жюри. …жюри…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едущий 1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ледующий конкурс « Черный ящик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III. ЧЁРНЫЙ ЯЩ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любят смотреть телепередачу « Что, где, когда?» И многие хотели бы принять участие в этой игре. Вам предстоит такая возможность. Угадать, что лежит в черном ящике? Пожалуйста принесите ящик в класс. Существует легенда о греческом изобретателе Дедале и его племяннике, очень талантливом юноше, который придумал гончарный круг, первую в мире пилу и то, что лежит в этом ящике. За это он поплатился жизнью, так как завистливый дядя столкнул его с высокого городского в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самый древний предмет пролежал в земле 2 000 лет. Под пеплом Помпеи археологи обнаружили много таких предметов, изготовленных из бронзы. За многие сотни лет конструкция этого предмета практически не изменилась, настолько она совершен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стране это было обнаружено при раскопках в Нижнем Новгороде .В древней Греции умение пользоваться этим предметом считалось верхом мастерства, а уж умение решать задачи с его помощью- признаком большого ума и высокого положения в обществе. За многие сотни лет конструкция его не изменилась В настоящее время им умеет пользоваться любой шк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черном ящ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вильный ответ команда получает 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ЛЕЖИТ В ЧЁРНОМ ЯЩИКЕ?(Ответ: циркул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олжны узнать, что находится во втором черном ящ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спользуют в системах и механизмах для нагрева и охла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спользуют для уменьшения 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тремя его агрегатными состояниями вы довольно часто встречаете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ещество называют соком жизни на земле.  (Ответ: вод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физики не объяс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амолеты л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абли вдаль упл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 в эф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космосе лет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у во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унной поверхности хо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 "Физические обознач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: прослушав пословицы, поговорки, загадки, сказать с какой величиной это связ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еший конному не товарищ; поспешишь - людей насмешишь; тише едешь - дальше будешь. О какой физической величине идет речь? (Ответ: ско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 какой физической величиной можно связать эти пословицы: не все на свой аршин меряй; семь раз отмерь - один раз отрешь; без меры и лаптя не сплетешь? (Ответ: д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лохи дела, где сила без ума; без уменья и сила не при чем; через силу и конь не тянет. (Ответ: с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Мал золотник да дорог; своя ноша не тянет; тяжело понесешь - домой не донесешь. (Ответ: м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курс «Физические опы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«Физические опыты». Каждой команде необходимо выполнить физический опыт и дать ему объяс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раздают командам карточки с опытами и необходимые приборы, задача участников выполнить опыт и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</w:t>
      </w:r>
      <w:r>
        <w:rPr>
          <w:rFonts w:cs="Times New Roman" w:ascii="Times New Roman" w:hAnsi="Times New Roman"/>
          <w:sz w:val="28"/>
          <w:szCs w:val="28"/>
        </w:rPr>
        <w:t>: В горлышко бутылки вставьте пробку с иголкой , причем острие иглы должно быт сверху. На острие установите стакан, а на нем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электризуйте расческу и поднесите к концу ножниц. Они будут притягиваться к расческе. Приведите расческу в движение по окружности. За ней будут двигаться ножницы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 бутылка, ножницы, стакан, игла, расче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:  Когда подносим наэлектризованную расческу к ножницам, на них наводятся заряды, которые взаимодействуют с зарядами поднесенного тела. В результате взаимодействия зарядов ножницы приходят в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2 «</w:t>
      </w:r>
      <w:r>
        <w:rPr>
          <w:rFonts w:cs="Times New Roman" w:ascii="Times New Roman" w:hAnsi="Times New Roman"/>
          <w:sz w:val="28"/>
          <w:szCs w:val="28"/>
        </w:rPr>
        <w:t>Летающая ватк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усочек ваты, расч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: Возьмите маленький рыхлый кусочек гигроскопической ваты массой 3-5мг.Хорошо наэлектризуйте расческу о чистые волосы или эбонитовую палочку и опустите на нее ватку. Она притянется и наэлектризуется. Рывком палочки в сторону оторвите ватку и быстро подводите палочку под вату, а далее можно управлять ее движением. Почему она плавает в воздух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: когда подносим наэлектризованную расческу к вате, на них наводятся заряды, которые взаимодействуют с зарядами поднесенного тела. В результате взаимодействия зарядов вата приходит в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ыт 3</w:t>
      </w:r>
      <w:r>
        <w:rPr>
          <w:rFonts w:cs="Times New Roman" w:ascii="Times New Roman" w:hAnsi="Times New Roman"/>
          <w:sz w:val="28"/>
          <w:szCs w:val="28"/>
        </w:rPr>
        <w:t xml:space="preserve"> «Волшебная в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стакан с водой, лист пло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: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: Опыт лучше получается с толстостенным сос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ворачивании стакана лист бумаги нужно придерживать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курс «Собери компьюте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Да, физику вы знаете отлично! А мы переходим к следующей науке  - инфор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нформатика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казать всем помо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урс получше прол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доступно объяс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ак нам сочи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нам ими упр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, кто знает в этом тол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безусловно все на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того, чтоб всё поня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ки эти  надо - з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Сейчас почти у каждого школьника есть дома компьютер. Многие из вас являются профессиональными пользователями современных ПК и ноутб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ы с легкостью справитесь с нашим следующим конкурсом «Собери компьют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Каждой команде необходимо правильно соединить все устройства компьютера и назвать к какому виду устройств они относ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раздают командам карточки с заданиями. Затем по команде команды начинают собирать ПК и отвечать на вопросы. Та команда, которая первая выполнит это задание – отв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арт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  – устройство вы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атура – устройство в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йстик – устройство в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арт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 – устройство вы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ки – устройство вы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он – устройство в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А теперь переходим к следующей науке  -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 математике молва, что она в порядок ум при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м, математика, да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беды трудностей закал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 с тобою молодёж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 волю, и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Отгадайка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м вопросы на экран компьютера 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отвечает на вопросы 1 и 2 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от и подошел к концу наш вечер. А пока жюри подводит итоги мы проведем с нашими болельщиками не большую виктор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из ученых воскликнул: "Эврика!" (Архим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ния, вдоль которой движется тело (траект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бор для измерения массы тела (ве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чего состоят все тела? (молеку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буквой обозначают время? (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глубиной давление …(увеличив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 зовут преподавателя физик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Единицей измерения скорости является (м/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формуле F=mg , g - это … (ускорение свободного па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Если у угла отпилить один угол, то, сколько углов останется? (5 уг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Сколько минут надо варить крутое яйцо? (Нискольк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 Прибор для измерения объема жидкости? (Мензу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Когда солнце светит, да не греет? (Зим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 комнате горели пять лампочек. Две из них перегорели. Сколько лампочек осталось? (П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единицы информации. (бит, байт, Кб, Мб, Гб,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На столе стояли три стакана с ягодами. Вова съел один стакан и поставил его на стол. Сколько стаканов осталось на столе?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Какую величину измеряет спидометр автомобиля? (Ско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 – чтоб хорошо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дчивости – чтоб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, считать, и думать, и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вопросы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Слово для подведения итогов предоставля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МИФ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атематики и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 xml:space="preserve">Интеллектуальное ш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ООШ с.Чернышева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Самохвал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5:00Z</dcterms:created>
  <dc:creator>Комарова</dc:creator>
  <dc:description/>
  <cp:keywords/>
  <dc:language>en-US</dc:language>
  <cp:lastModifiedBy>Анна</cp:lastModifiedBy>
  <dcterms:modified xsi:type="dcterms:W3CDTF">2013-03-17T16:06:00Z</dcterms:modified>
  <cp:revision>5</cp:revision>
  <dc:subject/>
  <dc:title/>
</cp:coreProperties>
</file>