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Открытый урок по информатике в 8-м классе: "Антивирусные программы"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Хорешко М.И. - учитель начальных классов  и информати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1" w:author="Unknown" w:date="0-00-00T00:00:00Z"/>
                    </w:rPr>
                  </w:pPr>
                  <w:ins w:id="0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 xml:space="preserve">Цель работы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3" w:author="Unknown" w:date="0-00-00T00:00:00Z"/>
                    </w:rPr>
                  </w:pPr>
                  <w:ins w:id="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научиться пользоваться антивирусной программой AVP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5" w:author="Unknown" w:date="0-00-00T00:00:00Z"/>
                    </w:rPr>
                  </w:pPr>
                  <w:ins w:id="4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Задач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8" w:author="Unknown" w:date="0-00-00T00:00:00Z"/>
                    </w:rPr>
                  </w:pPr>
                  <w:ins w:id="6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eastAsia="ru-RU"/>
                      </w:rPr>
                      <w:t>Обучающие</w:t>
                    </w:r>
                  </w:ins>
                  <w:ins w:id="7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 xml:space="preserve">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" w:author="Unknown" w:date="0-00-00T00:00:00Z"/>
                    </w:rPr>
                  </w:pPr>
                  <w:ins w:id="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ознакомиться с видами компьютерных вирусов и антивирусных программ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" w:author="Unknown" w:date="0-00-00T00:00:00Z"/>
                    </w:rPr>
                  </w:pPr>
                  <w:ins w:id="1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научиться работать с антивирусной резидентной программой AVP Monitor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  <w:ins w:id="14" w:author="Unknown" w:date="0-00-00T00:00:00Z"/>
                    </w:rPr>
                  </w:pPr>
                  <w:ins w:id="13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eastAsia="ru-RU"/>
                      </w:rPr>
                      <w:t xml:space="preserve">Воспитывающие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6" w:author="Unknown" w:date="0-00-00T00:00:00Z"/>
                    </w:rPr>
                  </w:pPr>
                  <w:ins w:id="1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воспитывать бережное отношение к средствам ВТ, усидчивость, интерес к уроку информатик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  <w:ins w:id="18" w:author="Unknown" w:date="0-00-00T00:00:00Z"/>
                    </w:rPr>
                  </w:pPr>
                  <w:ins w:id="17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eastAsia="ru-RU"/>
                      </w:rPr>
                      <w:t xml:space="preserve">Развивающие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  <w:ins w:id="20" w:author="Unknown" w:date="0-00-00T00:00:00Z"/>
                    </w:rPr>
                  </w:pPr>
                  <w:ins w:id="19" w:author="Unknown" w:date="0-00-00T00:00:00Z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eastAsia="ru-RU"/>
                      </w:rPr>
                      <w:t>развивать навыки работы на ПК, познавательную активность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23" w:author="Unknown" w:date="0-00-00T00:00:00Z"/>
                    </w:rPr>
                  </w:pPr>
                  <w:ins w:id="21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Методы и приёмы работы:</w:t>
                    </w:r>
                  </w:ins>
                  <w:ins w:id="2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словесный, наглядный, практический, частично-поисковый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26" w:author="Unknown" w:date="0-00-00T00:00:00Z"/>
                    </w:rPr>
                  </w:pPr>
                  <w:ins w:id="24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Оборудование:</w:t>
                    </w:r>
                  </w:ins>
                  <w:ins w:id="2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персональные компьютеры, электронные учебники, электронный практикум, таблицы основных окон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29" w:author="Unknown" w:date="0-00-00T00:00:00Z"/>
                    </w:rPr>
                  </w:pPr>
                  <w:ins w:id="27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Тип урока:</w:t>
                    </w:r>
                  </w:ins>
                  <w:ins w:id="2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урок комбинированный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31" w:author="Unknown" w:date="0-00-00T00:00:00Z"/>
                    </w:rPr>
                  </w:pPr>
                  <w:ins w:id="30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Ход урока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33" w:author="Unknown" w:date="0-00-00T00:00:00Z"/>
                    </w:rPr>
                  </w:pPr>
                  <w:ins w:id="32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. Организационный этап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35" w:author="Unknown" w:date="0-00-00T00:00:00Z"/>
                    </w:rPr>
                  </w:pPr>
                  <w:ins w:id="34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I. Проверка домашнего задани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37" w:author="Unknown" w:date="0-00-00T00:00:00Z"/>
                    </w:rPr>
                  </w:pPr>
                  <w:ins w:id="36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II. Новая тема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39" w:author="Unknown" w:date="0-00-00T00:00:00Z"/>
                    </w:rPr>
                  </w:pPr>
                  <w:ins w:id="38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. Компьютерные вирусы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41" w:author="Unknown" w:date="0-00-00T00:00:00Z"/>
                    </w:rPr>
                  </w:pPr>
                  <w:ins w:id="40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омпьютерным вирусом называется специальная компьютерная программа, как правило, малая по размеру, которая способна “размножаться” и “заражать” другие программы без ведома пользовател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43" w:author="Unknown" w:date="0-00-00T00:00:00Z"/>
                    </w:rPr>
                  </w:pPr>
                  <w:ins w:id="4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Вирусы можно разделить на классы по следующим признакам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45" w:author="Unknown" w:date="0-00-00T00:00:00Z"/>
                    </w:rPr>
                  </w:pPr>
                  <w:hyperlink r:id="rId2">
                    <w:ins w:id="44" w:author="Unknown" w:date="0-00-00T00:00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  <w:u w:val="single"/>
                          <w:lang w:eastAsia="ru-RU"/>
                        </w:rPr>
                        <w:t>См. Приложение 1.</w:t>
                      </w:r>
                    </w:ins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  <w:ins w:id="47" w:author="Unknown" w:date="0-00-00T00:00:00Z"/>
                    </w:rPr>
                  </w:pPr>
                  <w:ins w:id="46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I. Антивирусные средства: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49" w:author="Unknown" w:date="0-00-00T00:00:00Z"/>
                    </w:rPr>
                  </w:pPr>
                  <w:hyperlink r:id="rId3">
                    <w:ins w:id="48" w:author="Unknown" w:date="0-00-00T00:00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  <w:u w:val="single"/>
                          <w:lang w:eastAsia="ru-RU"/>
                        </w:rPr>
                        <w:t>См. Приложение 2.</w:t>
                      </w:r>
                    </w:ins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ins w:id="52" w:author="Unknown" w:date="0-00-00T00:00:00Z"/>
                    </w:rPr>
                  </w:pPr>
                  <w:ins w:id="50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II.</w:t>
                    </w:r>
                  </w:ins>
                  <w:ins w:id="5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Сегодня вы познакомитесь с программой AVP. Об этой программе несколько ваших одноклассников подготовили свои сообщения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55" w:author="Unknown" w:date="0-00-00T00:00:00Z"/>
                    </w:rPr>
                  </w:pPr>
                  <w:ins w:id="53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1 учащийся:</w:t>
                    </w:r>
                  </w:ins>
                  <w:ins w:id="54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Эта программа представляет из себя программу, использующую все возможности популярной во всем мире среды Microsoft Windows 95 оптимизированную для работы в этой среде.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57" w:author="Unknown" w:date="0-00-00T00:00:00Z"/>
                    </w:rPr>
                  </w:pPr>
                  <w:ins w:id="56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В ходе работы AVP проверяет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59" w:author="Unknown" w:date="0-00-00T00:00:00Z"/>
                    </w:rPr>
                  </w:pPr>
                  <w:ins w:id="5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Оперативную память (DOS, XMS, EMS)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61" w:author="Unknown" w:date="0-00-00T00:00:00Z"/>
                    </w:rPr>
                  </w:pPr>
                  <w:ins w:id="60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Файлы, включая архивные и упакованные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63" w:author="Unknown" w:date="0-00-00T00:00:00Z"/>
                    </w:rPr>
                  </w:pPr>
                  <w:ins w:id="6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Системные сектора, содержащие Master Boot Record, загрузочный сектор и таблицу разбиения диск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66" w:author="Unknown" w:date="0-00-00T00:00:00Z"/>
                    </w:rPr>
                  </w:pPr>
                  <w:ins w:id="64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 xml:space="preserve">2 учащийся: </w:t>
                    </w:r>
                  </w:ins>
                  <w:ins w:id="6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Основные особенности AVP: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68" w:author="Unknown" w:date="0-00-00T00:00:00Z"/>
                    </w:rPr>
                  </w:pPr>
                  <w:ins w:id="67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Определение и удаление огромного числа самых разнообразных вирусов, в том числе: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70" w:author="Unknown" w:date="0-00-00T00:00:00Z"/>
                    </w:rPr>
                  </w:pPr>
                  <w:ins w:id="6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полиморфных или самошифрующихся вирусов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72" w:author="Unknown" w:date="0-00-00T00:00:00Z"/>
                    </w:rPr>
                  </w:pPr>
                  <w:ins w:id="7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стелс-вирусов или вирусов-невидимок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74" w:author="Unknown" w:date="0-00-00T00:00:00Z"/>
                    </w:rPr>
                  </w:pPr>
                  <w:ins w:id="73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новых вирусов для Windows 3.XX и Windows 95;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76" w:author="Unknown" w:date="0-00-00T00:00:00Z"/>
                    </w:rPr>
                  </w:pPr>
                  <w:ins w:id="7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макро вирусов, заражающих документы Word и таблицы Excel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78" w:author="Unknown" w:date="0-00-00T00:00:00Z"/>
                    </w:rPr>
                  </w:pPr>
                  <w:ins w:id="77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Проверка внутри упакованных файлов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80" w:author="Unknown" w:date="0-00-00T00:00:00Z"/>
                    </w:rPr>
                  </w:pPr>
                  <w:ins w:id="7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Проверка внутри архивных файлов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82" w:author="Unknown" w:date="0-00-00T00:00:00Z"/>
                    </w:rPr>
                  </w:pPr>
                  <w:ins w:id="8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Проверка объектов на гибких, локальных, сетевых и CD-ROM дисках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84" w:author="Unknown" w:date="0-00-00T00:00:00Z"/>
                    </w:rPr>
                  </w:pPr>
                  <w:ins w:id="83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Эвристический модуль Code Analyzer, необходимый для детектирования НЕИЗВЕСТНЫХ вирусов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88" w:author="Unknown" w:date="0-00-00T00:00:00Z"/>
                    </w:rPr>
                  </w:pPr>
                  <w:ins w:id="85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2. Объяснение учителя: (</w:t>
                    </w:r>
                  </w:ins>
                  <w:hyperlink r:id="rId4">
                    <w:ins w:id="86" w:author="Unknown" w:date="0-00-00T00:00:00Z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0"/>
                          <w:u w:val="single"/>
                          <w:lang w:eastAsia="ru-RU"/>
                        </w:rPr>
                        <w:t>по ходу объяснения используется Презентация 1</w:t>
                      </w:r>
                    </w:ins>
                  </w:hyperlink>
                  <w:ins w:id="87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)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  <w:ins w:id="90" w:author="Unknown" w:date="0-00-00T00:00:00Z"/>
                    </w:rPr>
                  </w:pPr>
                  <w:ins w:id="89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IV. Формирование новых знаний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93" w:author="Unknown" w:date="0-00-00T00:00:00Z"/>
                    </w:rPr>
                  </w:pPr>
                  <w:ins w:id="91" w:author="Unknown" w:date="0-00-00T00:00:00Z"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sz w:val="20"/>
                        <w:szCs w:val="20"/>
                        <w:lang w:eastAsia="ru-RU"/>
                      </w:rPr>
                      <w:t>(3 человека работают по карточкам с индивидуальными заданиями)</w:t>
                    </w:r>
                  </w:ins>
                  <w:ins w:id="9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95" w:author="Unknown" w:date="0-00-00T00:00:00Z"/>
                    </w:rPr>
                  </w:pPr>
                  <w:ins w:id="94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Что такое компьютерные вирусы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97" w:author="Unknown" w:date="0-00-00T00:00:00Z"/>
                    </w:rPr>
                  </w:pPr>
                  <w:ins w:id="96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По каким признакам классифицируются компьютерные вирусы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99" w:author="Unknown" w:date="0-00-00T00:00:00Z"/>
                    </w:rPr>
                  </w:pPr>
                  <w:ins w:id="9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Дайте характеристику вирусам, передаваемым по сетям.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1" w:author="Unknown" w:date="0-00-00T00:00:00Z"/>
                    </w:rPr>
                  </w:pPr>
                  <w:ins w:id="100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Чем отличаются Резидентные и Нерезидентные антивирусные программы?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3" w:author="Unknown" w:date="0-00-00T00:00:00Z"/>
                    </w:rPr>
                  </w:pPr>
                  <w:ins w:id="10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На какие группы делятся вирусы по деструктивным возможностям и по структуре своих алгоритмов?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5" w:author="Unknown" w:date="0-00-00T00:00:00Z"/>
                    </w:rPr>
                  </w:pPr>
                  <w:ins w:id="104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ие вирусы считаются опасными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7" w:author="Unknown" w:date="0-00-00T00:00:00Z"/>
                    </w:rPr>
                  </w:pPr>
                  <w:ins w:id="106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ие изменения могут происходить в памяти компьютера из-за вирусов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09" w:author="Unknown" w:date="0-00-00T00:00:00Z"/>
                    </w:rPr>
                  </w:pPr>
                  <w:ins w:id="10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ие особенности программы AVP вы знаете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11" w:author="Unknown" w:date="0-00-00T00:00:00Z"/>
                    </w:rPr>
                  </w:pPr>
                  <w:ins w:id="110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 запускается программа AVP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13" w:author="Unknown" w:date="0-00-00T00:00:00Z"/>
                    </w:rPr>
                  </w:pPr>
                  <w:ins w:id="112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 в программе AVP устанавливаются параметры проверки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15" w:author="Unknown" w:date="0-00-00T00:00:00Z"/>
                    </w:rPr>
                  </w:pPr>
                  <w:ins w:id="114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Можно ли проверить на вирус отдельную папку или файл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17" w:author="Unknown" w:date="0-00-00T00:00:00Z"/>
                    </w:rPr>
                  </w:pPr>
                  <w:ins w:id="116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ую функцию выполняет программа Avp Monitor ?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0" w:author="Unknown" w:date="0-00-00T00:00:00Z"/>
                    </w:rPr>
                  </w:pPr>
                  <w:ins w:id="11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Как можно посмотреть отчет программы AVP Monitor?</w:t>
                    </w:r>
                  </w:ins>
                  <w:ins w:id="119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2" w:author="Unknown" w:date="0-00-00T00:00:00Z"/>
                    </w:rPr>
                  </w:pPr>
                  <w:ins w:id="121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V. Поисковая работа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4" w:author="Unknown" w:date="0-00-00T00:00:00Z"/>
                    </w:rPr>
                  </w:pPr>
                  <w:ins w:id="123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1. Убедитесь в том, что программа AVP Monitor установлен на компьютере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6" w:author="Unknown" w:date="0-00-00T00:00:00Z"/>
                    </w:rPr>
                  </w:pPr>
                  <w:ins w:id="12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2. Определите параметры по умолчанию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28" w:author="Unknown" w:date="0-00-00T00:00:00Z"/>
                    </w:rPr>
                  </w:pPr>
                  <w:ins w:id="127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3. Используя параметры по умолчанию, проверьте дискету на вирус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30" w:author="Unknown" w:date="0-00-00T00:00:00Z"/>
                    </w:rPr>
                  </w:pPr>
                  <w:ins w:id="12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4. Проверьте файлы сжатых объектов, установив предварительно параметр “Поврежденные файлы. Копировать в другую папку”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32" w:author="Unknown" w:date="0-00-00T00:00:00Z"/>
                    </w:rPr>
                  </w:pPr>
                  <w:ins w:id="13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5. Установив параметры “Все файлы”, Удалить поврежденные области, получить отчет о работе программы AVP и его сохранить в виде файла “Настройка 1” в папке “Мои документы”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34" w:author="Unknown" w:date="0-00-00T00:00:00Z"/>
                    </w:rPr>
                  </w:pPr>
                  <w:ins w:id="133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6. Проверьте на диске С: все файлы типа .doc и .exe. Если имеются зараженные файлы, их запишите в папку “Мои документы” под именем “Плохие”. Полученный отчет сохраните под именем “Настройка 2” в папке “Мои документы”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36" w:author="Unknown" w:date="0-00-00T00:00:00Z"/>
                    </w:rPr>
                  </w:pPr>
                  <w:ins w:id="13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7. Проверьте на вирус папку Windows и прокомментируйте результаты проверки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38" w:author="Unknown" w:date="0-00-00T00:00:00Z"/>
                    </w:rPr>
                  </w:pPr>
                  <w:ins w:id="137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8. Осуществите поиск по ключевому слову “Объект” во время проверки жесткого диск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140" w:author="Unknown" w:date="0-00-00T00:00:00Z"/>
                    </w:rPr>
                  </w:pPr>
                  <w:ins w:id="13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9. Выгрузив программу AVP Monitor, сообщите полученные изменения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142" w:author="Unknown" w:date="0-00-00T00:00:00Z"/>
                    </w:rPr>
                  </w:pPr>
                  <w:ins w:id="141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VI. Выполнение лабораторной работы на ПК в папке “Практические работы учащихся”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44" w:author="Unknown" w:date="0-00-00T00:00:00Z"/>
                    </w:rPr>
                  </w:pPr>
                  <w:ins w:id="143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>VII. Подведение итога урока.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  <w:ins w:id="146" w:author="Unknown" w:date="0-00-00T00:00:00Z"/>
                    </w:rPr>
                  </w:pPr>
                  <w:ins w:id="145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Что нового узнали на уроке? Чему научились?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49" w:author="Unknown" w:date="0-00-00T00:00:00Z"/>
                    </w:rPr>
                  </w:pPr>
                  <w:ins w:id="147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  <w:lang w:eastAsia="ru-RU"/>
                      </w:rPr>
                      <w:t xml:space="preserve">VIII. Домашнее задание. </w:t>
                    </w:r>
                  </w:ins>
                  <w:ins w:id="148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>стр. 72–77/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ins w:id="152" w:author="Unknown" w:date="0-00-00T00:00:00Z"/>
                    </w:rPr>
                  </w:pPr>
                  <w:ins w:id="150" w:author="Unknown" w:date="0-00-00T00:00:00Z"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lang w:eastAsia="ru-RU"/>
                      </w:rPr>
                      <w:t>Приложения</w:t>
                    </w:r>
                  </w:ins>
                  <w:ins w:id="151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  <w:t xml:space="preserve">: </w:t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53" w:author="Unknown" w:date="0-00-00T00:00:00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020560" cy="434340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0560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55" w:author="Unknown" w:date="0-00-00T00:00:00Z"/>
                    </w:rPr>
                  </w:pPr>
                  <w:ins w:id="154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57" w:author="Unknown" w:date="0-00-00T00:00:00Z"/>
                    </w:rPr>
                  </w:pPr>
                  <w:ins w:id="156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58" w:author="Unknown" w:date="0-00-00T00:00:00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020560" cy="4343400"/>
                        <wp:effectExtent l="0" t="0" r="0" b="0"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20560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  <w:ins w:id="160" w:author="Unknown" w:date="0-00-00T00:00:00Z"/>
                    </w:rPr>
                  </w:pPr>
                  <w:ins w:id="159" w:author="Unknown" w:date="0-00-00T00:00:00Z"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ru-RU"/>
                      </w:rPr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1050/pic1.jpg" TargetMode="External"/><Relationship Id="rId3" Type="http://schemas.openxmlformats.org/officeDocument/2006/relationships/hyperlink" Target="http://festival.1september.ru/articles/211050/pic2.jpg" TargetMode="External"/><Relationship Id="rId4" Type="http://schemas.openxmlformats.org/officeDocument/2006/relationships/hyperlink" Target="http://festival.1september.ru/articles/211050/pr1.pp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49:00Z</dcterms:created>
  <dc:creator>Зоя</dc:creator>
  <dc:description/>
  <cp:keywords/>
  <dc:language>en-US</dc:language>
  <cp:lastModifiedBy>Зоя</cp:lastModifiedBy>
  <dcterms:modified xsi:type="dcterms:W3CDTF">2010-07-10T06:53:00Z</dcterms:modified>
  <cp:revision>1</cp:revision>
  <dc:subject/>
  <dc:title/>
</cp:coreProperties>
</file>