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194310</wp:posOffset>
                </wp:positionV>
                <wp:extent cx="268605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0.08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1.85pt;mso-wrap-distance-left:9.05pt;mso-wrap-distance-right:9.05pt;mso-wrap-distance-top:0pt;mso-wrap-distance-bottom:0pt;margin-top:-15.3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0.08.201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194310</wp:posOffset>
                </wp:positionV>
                <wp:extent cx="268605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ейчева З.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0 от 01.09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0.6pt;mso-wrap-distance-left:9.05pt;mso-wrap-distance-right:9.05pt;mso-wrap-distance-top:0pt;mso-wrap-distance-bottom:0pt;margin-top:-15.3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ейчева З.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0 от 01.09.201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щеобразовательного учреждения основной общеобразовательной школы с. Чернышева Белинского района Пенз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  <w:r>
        <w:br w:type="page"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</w:rPr>
            <w:t xml:space="preserve">    </w:t>
          </w:r>
          <w:hyperlink w:anchor="__RefHeading___Toc246239124">
            <w:r>
              <w:rPr>
                <w:rStyle w:val="IndexLink"/>
                <w:sz w:val="28"/>
                <w:szCs w:val="28"/>
              </w:rPr>
              <w:t>I. Пояснительная записка</w:t>
              <w:tab/>
            </w:r>
          </w:hyperlink>
          <w:r>
            <w:rPr>
              <w:sz w:val="28"/>
              <w:szCs w:val="28"/>
              <w:lang w:val="ru-RU" w:eastAsia="en-US"/>
            </w:rPr>
            <w:t>4</w:t>
          </w:r>
        </w:p>
        <w:p>
          <w:pPr>
            <w:pStyle w:val="Normal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1.</w:t>
          </w:r>
          <w:hyperlink w:anchor="__RefHeading___Toc246239126">
            <w:r>
              <w:rPr>
                <w:rStyle w:val="IndexLink"/>
                <w:sz w:val="28"/>
                <w:szCs w:val="28"/>
                <w:lang w:val="en-US" w:eastAsia="en-US"/>
              </w:rPr>
              <w:t>Цель:</w:t>
              <w:tab/>
            </w:r>
          </w:hyperlink>
          <w:r>
            <w:rPr>
              <w:sz w:val="28"/>
              <w:szCs w:val="28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2.</w:t>
          </w:r>
          <w:hyperlink w:anchor="__RefHeading___Toc246239127">
            <w:r>
              <w:rPr>
                <w:rStyle w:val="IndexLink"/>
                <w:sz w:val="28"/>
                <w:szCs w:val="28"/>
                <w:lang w:val="en-US" w:eastAsia="en-US"/>
              </w:rPr>
              <w:t>Задачи:</w:t>
              <w:tab/>
            </w:r>
          </w:hyperlink>
          <w:r>
            <w:rPr>
              <w:sz w:val="28"/>
              <w:szCs w:val="28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3.</w:t>
          </w:r>
          <w:hyperlink w:anchor="__RefHeading___Toc246239128">
            <w:r>
              <w:rPr>
                <w:rStyle w:val="IndexLink"/>
                <w:sz w:val="28"/>
                <w:szCs w:val="28"/>
                <w:lang w:val="en-US" w:eastAsia="en-US"/>
              </w:rPr>
              <w:t>Приоритетные направления:</w:t>
              <w:tab/>
            </w:r>
          </w:hyperlink>
          <w:r>
            <w:rPr>
              <w:sz w:val="28"/>
              <w:szCs w:val="28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4.</w:t>
          </w:r>
          <w:hyperlink w:anchor="__RefHeading___Toc246239129">
            <w:r>
              <w:rPr>
                <w:rStyle w:val="IndexLink"/>
                <w:sz w:val="28"/>
                <w:szCs w:val="28"/>
                <w:lang w:val="en-US" w:eastAsia="en-US"/>
              </w:rPr>
              <w:t>Принципы реализации программы</w:t>
              <w:tab/>
            </w:r>
          </w:hyperlink>
          <w:r>
            <w:rPr>
              <w:sz w:val="28"/>
              <w:szCs w:val="28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5.</w:t>
          </w:r>
          <w:hyperlink w:anchor="__RefHeading___Toc246239130">
            <w:r>
              <w:rPr>
                <w:rStyle w:val="IndexLink"/>
                <w:sz w:val="28"/>
                <w:szCs w:val="28"/>
                <w:lang w:val="en-US" w:eastAsia="en-US"/>
              </w:rPr>
              <w:t>Прогнозируемые результаты освоения программы:</w:t>
              <w:tab/>
            </w:r>
          </w:hyperlink>
          <w:r>
            <w:rPr>
              <w:sz w:val="28"/>
              <w:szCs w:val="28"/>
              <w:lang w:val="en-US" w:eastAsia="en-US"/>
            </w:rPr>
            <w:t>6</w:t>
          </w:r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sz w:val="28"/>
              <w:szCs w:val="28"/>
            </w:rPr>
            <w:t xml:space="preserve">    </w:t>
          </w:r>
          <w:hyperlink w:anchor="__RefHeading___Toc246239131">
            <w:r>
              <w:rPr>
                <w:rStyle w:val="IndexLink"/>
                <w:sz w:val="28"/>
                <w:szCs w:val="28"/>
              </w:rPr>
              <w:t>II. РазделI.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46239131">
            <w:r>
              <w:rPr>
                <w:rStyle w:val="IndexLink"/>
                <w:sz w:val="28"/>
                <w:szCs w:val="28"/>
                <w:lang w:val="ru-RU" w:eastAsia="en-US"/>
              </w:rPr>
              <w:t>Информационно-аналитические данные об образовательном учреждении</w:t>
              <w:tab/>
            </w:r>
          </w:hyperlink>
          <w:r>
            <w:rPr>
              <w:sz w:val="28"/>
              <w:szCs w:val="28"/>
              <w:lang w:val="ru-RU" w:eastAsia="en-US"/>
            </w:rPr>
            <w:t>6</w:t>
          </w:r>
        </w:p>
        <w:p>
          <w:pPr>
            <w:pStyle w:val="Normal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39132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</w:hyperlink>
          <w:r>
            <w:rPr>
              <w:sz w:val="28"/>
              <w:szCs w:val="28"/>
              <w:lang w:val="en-US" w:eastAsia="en-US"/>
            </w:rPr>
            <w:t xml:space="preserve"> Информация о школе……………………………………………………………6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39133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</w:hyperlink>
          <w:r>
            <w:rPr>
              <w:sz w:val="28"/>
              <w:szCs w:val="28"/>
              <w:lang w:val="en-US" w:eastAsia="en-US"/>
            </w:rPr>
            <w:t xml:space="preserve"> Структура управления школой…………………………………………………9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>2.3  Содержание образования…………………………….………………………13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Режим работы школы……………………………………………………….13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II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b/>
              <w:sz w:val="28"/>
              <w:szCs w:val="28"/>
              <w:lang w:val="en-US" w:eastAsia="en-US"/>
            </w:rPr>
            <w:t xml:space="preserve"> Раздел </w:t>
          </w:r>
          <w:r>
            <w:rPr>
              <w:b/>
              <w:sz w:val="28"/>
              <w:szCs w:val="28"/>
              <w:lang w:val="en-US" w:eastAsia="en-US"/>
            </w:rPr>
            <w:t>II</w:t>
          </w:r>
          <w:r>
            <w:rPr>
              <w:b/>
              <w:sz w:val="28"/>
              <w:szCs w:val="28"/>
              <w:lang w:val="en-US" w:eastAsia="en-US"/>
            </w:rPr>
            <w:t>.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Образовательная программа начального общего образования……………15</w:t>
          </w:r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</w:t>
          </w:r>
          <w:hyperlink w:anchor="__RefHeading___Toc246239137">
            <w:r>
              <w:rPr>
                <w:rStyle w:val="IndexLink"/>
                <w:sz w:val="28"/>
                <w:szCs w:val="28"/>
                <w:lang w:val="en-US" w:eastAsia="en-US"/>
              </w:rPr>
              <w:t>3.1.Особенности программы</w:t>
              <w:tab/>
            </w:r>
          </w:hyperlink>
          <w:r>
            <w:rPr>
              <w:sz w:val="28"/>
              <w:szCs w:val="28"/>
              <w:lang w:val="en-US" w:eastAsia="en-US"/>
            </w:rPr>
            <w:t>15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</w:t>
          </w:r>
          <w:hyperlink w:anchor="__RefHeading___Toc246239138">
            <w:r>
              <w:rPr>
                <w:rStyle w:val="IndexLink"/>
                <w:sz w:val="28"/>
                <w:szCs w:val="28"/>
                <w:lang w:val="en-US" w:eastAsia="en-US"/>
              </w:rPr>
              <w:t>3.2. Цель программы.</w:t>
              <w:tab/>
            </w:r>
          </w:hyperlink>
          <w:r>
            <w:rPr>
              <w:sz w:val="28"/>
              <w:szCs w:val="28"/>
              <w:lang w:val="en-US" w:eastAsia="en-US"/>
            </w:rPr>
            <w:t>15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</w:t>
          </w:r>
          <w:hyperlink w:anchor="__RefHeading___Toc246239139">
            <w:r>
              <w:rPr>
                <w:rStyle w:val="IndexLink"/>
                <w:sz w:val="28"/>
                <w:szCs w:val="28"/>
                <w:lang w:val="en-US" w:eastAsia="en-US"/>
              </w:rPr>
              <w:t>3.3. Задачи программы.</w:t>
              <w:tab/>
            </w:r>
          </w:hyperlink>
          <w:r>
            <w:rPr>
              <w:sz w:val="28"/>
              <w:szCs w:val="28"/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  <w:lang w:val="en-US" w:eastAsia="en-US"/>
            </w:rPr>
          </w:pPr>
          <w:hyperlink w:anchor="__RefHeading___Toc246239140">
            <w:r>
              <w:rPr>
                <w:rStyle w:val="IndexLink"/>
                <w:sz w:val="28"/>
                <w:szCs w:val="28"/>
                <w:lang w:val="en-US" w:eastAsia="en-US"/>
              </w:rPr>
              <w:t>3.4Учебный план ( в приложении)</w:t>
              <w:tab/>
              <w:t xml:space="preserve">15  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    </w:t>
          </w:r>
          <w:r>
            <w:rPr>
              <w:sz w:val="28"/>
              <w:szCs w:val="28"/>
              <w:lang w:val="en-US" w:eastAsia="en-US"/>
            </w:rPr>
            <w:t>IV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b/>
              <w:sz w:val="28"/>
              <w:szCs w:val="28"/>
              <w:lang w:val="en-US" w:eastAsia="en-US"/>
            </w:rPr>
            <w:t xml:space="preserve">Раздел </w:t>
          </w:r>
          <w:r>
            <w:rPr>
              <w:b/>
              <w:sz w:val="28"/>
              <w:szCs w:val="28"/>
              <w:lang w:val="en-US" w:eastAsia="en-US"/>
            </w:rPr>
            <w:t>III</w:t>
          </w:r>
          <w:r>
            <w:rPr>
              <w:b/>
              <w:sz w:val="28"/>
              <w:szCs w:val="28"/>
              <w:lang w:val="en-US" w:eastAsia="en-US"/>
            </w:rPr>
            <w:t>.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 </w:t>
          </w:r>
          <w:r>
            <w:rPr>
              <w:b/>
              <w:sz w:val="28"/>
              <w:szCs w:val="28"/>
              <w:lang w:val="en-US" w:eastAsia="en-US"/>
            </w:rPr>
            <w:t>Образовательная программа основног общего образования ……………….20</w:t>
          </w:r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  <w:u w:val="none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</w:t>
          </w:r>
          <w:r>
            <w:rPr>
              <w:sz w:val="28"/>
              <w:szCs w:val="28"/>
              <w:u w:val="none"/>
              <w:lang w:val="en-US" w:eastAsia="en-US"/>
            </w:rPr>
            <w:t>4.1. Цели программы……………………………………………………..……….20</w:t>
          </w:r>
        </w:p>
        <w:p>
          <w:pPr>
            <w:pStyle w:val="Normal"/>
            <w:rPr>
              <w:sz w:val="28"/>
              <w:szCs w:val="28"/>
              <w:u w:val="none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4.2. Ожидаемый результат…………………………………………..…………....20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  <w:u w:val="none"/>
              <w:lang w:val="ru-RU" w:eastAsia="en-US"/>
            </w:rPr>
          </w:pPr>
          <w:r>
            <w:rPr>
              <w:sz w:val="28"/>
              <w:szCs w:val="28"/>
              <w:u w:val="none"/>
              <w:lang w:val="ru-RU" w:eastAsia="en-US"/>
            </w:rPr>
            <w:t xml:space="preserve">   </w:t>
          </w:r>
          <w:r>
            <w:rPr>
              <w:sz w:val="28"/>
              <w:szCs w:val="28"/>
              <w:u w:val="none"/>
              <w:lang w:val="ru-RU" w:eastAsia="en-US"/>
            </w:rPr>
            <w:t>4.3. Уровень готовности к освоению данной образовательной программы………………………………………………………………………......20</w:t>
          </w:r>
        </w:p>
        <w:p>
          <w:pPr>
            <w:pStyle w:val="Normal"/>
            <w:rPr>
              <w:sz w:val="28"/>
              <w:szCs w:val="28"/>
              <w:u w:val="none"/>
              <w:lang w:val="ru-RU" w:eastAsia="en-US"/>
            </w:rPr>
          </w:pPr>
          <w:r>
            <w:rPr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rPr>
              <w:sz w:val="28"/>
              <w:szCs w:val="28"/>
              <w:u w:val="none"/>
              <w:lang w:val="ru-RU" w:eastAsia="en-US"/>
            </w:rPr>
          </w:pPr>
          <w:r>
            <w:rPr>
              <w:sz w:val="28"/>
              <w:szCs w:val="28"/>
              <w:u w:val="none"/>
              <w:lang w:val="ru-RU" w:eastAsia="en-US"/>
            </w:rPr>
            <w:t xml:space="preserve">   </w:t>
          </w:r>
          <w:r>
            <w:rPr>
              <w:sz w:val="28"/>
              <w:szCs w:val="28"/>
              <w:u w:val="none"/>
              <w:lang w:val="ru-RU" w:eastAsia="en-US"/>
            </w:rPr>
            <w:t>4.4. Учебный план (в приложении)…………………………………………....21</w:t>
          </w:r>
        </w:p>
        <w:p>
          <w:pPr>
            <w:pStyle w:val="Normal"/>
            <w:rPr>
              <w:sz w:val="28"/>
              <w:szCs w:val="28"/>
              <w:u w:val="none"/>
              <w:lang w:val="ru-RU" w:eastAsia="en-US"/>
            </w:rPr>
          </w:pPr>
          <w:r>
            <w:rPr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</w:r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246239148">
            <w:r>
              <w:rPr>
                <w:rStyle w:val="IndexLink"/>
                <w:sz w:val="28"/>
                <w:szCs w:val="28"/>
              </w:rPr>
              <w:t>V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.  Раздел </w:t>
            </w:r>
            <w:r>
              <w:rPr>
                <w:rStyle w:val="IndexLink"/>
                <w:sz w:val="28"/>
                <w:szCs w:val="28"/>
              </w:rPr>
              <w:t>IV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.</w:t>
            </w:r>
          </w:hyperlink>
          <w:r>
            <w:rPr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Normal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>Технологии, используемые в учебном процессе…………………….</w:t>
            <w:tab/>
            <w:t>25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писание используемых технологий……………………………………….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 Формы аттестации обучающихся…………………………………………..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 Перечень учебных программ и учебников, реализуемых в общеобразовательном учреждении………………………………………………………………….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общеобразователь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….4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. Режим образовательного учреждения……………………………………………………………………………………44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46239124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У  ООШ с Чернышева Белинского района  является общеобразовательным учреждением начального общего, основного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Закон «Об образовании Пензен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, зарегистрированный 14.12 2011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, основного общего  образования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46239126"/>
      <w:bookmarkEnd w:id="1"/>
      <w:r>
        <w:rPr>
          <w:rFonts w:cs="Times New Roman" w:ascii="Times New Roman" w:hAnsi="Times New Roman"/>
          <w:i w:val="false"/>
        </w:rPr>
        <w:t>Цель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здать наиболее благоприятные условия для становления и развития  личности школьника, удовлетворения его образовательных и творческих потребностей;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46239127"/>
      <w:bookmarkEnd w:id="2"/>
      <w:r>
        <w:rPr>
          <w:rFonts w:cs="Times New Roman" w:ascii="Times New Roman" w:hAnsi="Times New Roman"/>
          <w:i w:val="fals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46239128"/>
      <w:bookmarkEnd w:id="3"/>
      <w:r>
        <w:rPr>
          <w:rFonts w:cs="Times New Roman" w:ascii="Times New Roman" w:hAnsi="Times New Roman"/>
          <w:i w:val="false"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4" w:name="__RefHeading___Toc246239129"/>
      <w:bookmarkEnd w:id="4"/>
      <w:r>
        <w:rPr>
          <w:rFonts w:cs="Times New Roman" w:ascii="Times New Roman" w:hAnsi="Times New Roman"/>
          <w:i w:val="false"/>
          <w:sz w:val="32"/>
          <w:szCs w:val="32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Arial"/>
        </w:rPr>
        <w:t xml:space="preserve"> </w:t>
      </w:r>
      <w:bookmarkStart w:id="5" w:name="__RefHeading___Toc246239130"/>
      <w:r>
        <w:rPr>
          <w:rFonts w:cs="Times New Roman" w:ascii="Times New Roman" w:hAnsi="Times New Roman"/>
          <w:i w:val="false"/>
          <w:sz w:val="32"/>
          <w:szCs w:val="32"/>
        </w:rPr>
        <w:t>Прогнозируемые результаты освоения программы:</w:t>
      </w:r>
      <w:bookmarkEnd w:id="5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НФОРМАЦИОННО-АНАЛИТИЧЕСКИЕ  ДАННЫЕ ОБ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ТЕЛЬНОМ  УЧРЕЖДЕ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2.1.ИНФОРМАЦИЯ 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с.Чернышева Белинского района Пензенской области далее – Школа) создана в целях организации обучения, воспитания и развития учащихся в с.Чернышево Белин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Школы.</w:t>
      </w:r>
    </w:p>
    <w:p>
      <w:pPr>
        <w:pStyle w:val="Normal"/>
        <w:rPr/>
      </w:pPr>
      <w:r>
        <w:rPr>
          <w:sz w:val="28"/>
          <w:szCs w:val="28"/>
        </w:rPr>
        <w:t>Юридический адрес:442263,пензенская область, район Белинский,с.Чернышево,ул.Центральная,д.№108 а.</w:t>
      </w:r>
    </w:p>
    <w:p>
      <w:pPr>
        <w:pStyle w:val="Normal"/>
        <w:rPr/>
      </w:pPr>
      <w:r>
        <w:rPr>
          <w:sz w:val="28"/>
          <w:szCs w:val="28"/>
        </w:rPr>
        <w:t>Фактический адрес:442263,Пензенская область, район Белинский,с.Чернышево,ул.Центральная,д.108 а.</w:t>
      </w:r>
    </w:p>
    <w:p>
      <w:pPr>
        <w:pStyle w:val="Normal"/>
        <w:rPr/>
      </w:pPr>
      <w:r>
        <w:rPr>
          <w:sz w:val="28"/>
          <w:szCs w:val="28"/>
        </w:rPr>
        <w:t>По своему статусу, установленному при государственной аккредитации, Шко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–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- основная общеобразовательная школа.</w:t>
      </w:r>
    </w:p>
    <w:p>
      <w:pPr>
        <w:pStyle w:val="Normal"/>
        <w:rPr/>
      </w:pPr>
      <w:r>
        <w:rPr>
          <w:sz w:val="28"/>
          <w:szCs w:val="28"/>
        </w:rPr>
        <w:t>Учредителем МОУ ООШ с.Чернышева Белинского района Пензенской области является муниципальное образование  Белинский район Пензенской области (Учредитель).Функции и полномочия учредителя Школы в соответствии с федеральным законодательством, законодательством Пензенской области и нормативными правовыми актами муниципального образования Белинский район Пензенской области осуществляет администрация Белинского района Пензенской области..</w:t>
      </w:r>
    </w:p>
    <w:p>
      <w:pPr>
        <w:pStyle w:val="Normal"/>
        <w:rPr/>
      </w:pPr>
      <w:r>
        <w:rPr>
          <w:sz w:val="28"/>
          <w:szCs w:val="28"/>
        </w:rPr>
        <w:t>Отношения между Школой и Учредителями, не урегулированные настоящим Уставом Школы, определяются договором между ними, заключаемым в соответствии 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По своей организационно-правовой форме Школа является муниципальным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юридическим лицом и создана в виде некоммерческой организации, относится к учреждениям бюджетного типа и не ставит своей целью извлечение прибыли, реализует общеобразовательные программы (основные и дополнительные),дает выпускникам основное общее образование.</w:t>
      </w:r>
    </w:p>
    <w:p>
      <w:pPr>
        <w:pStyle w:val="Normal"/>
        <w:rPr/>
      </w:pPr>
      <w:r>
        <w:rPr>
          <w:sz w:val="28"/>
          <w:szCs w:val="28"/>
        </w:rPr>
        <w:t>В своей деятельности Школа руководствуется Конституцией Российской Федерации, федеральными законами, Указами и распоряжениями Президента РФ, Федеральным законом «Об образовании»,постановлениями и распоряжениями Правительства РФ, Типовым положением об общеобразовательном учреждении, нормативными правовыми актами федеральных органов исполнительной власти, нормативными правовыми актами Пензенской области, приказами и инструктивными письмами Мин.образования и науки Пензенской области, нормативными правовыми актами муниципального образования Белинского района Пензенской области, нормативными правовыми актами Учредителей и настоящим Уставом, договором Школы о взаимоотношениях с Учредителем, а также 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образовательной деятельности в соответствии с Уставом Школа имеет объекты права собственности (здания, сооружения, имущество, оборудование),закрепленные Учредителем и принадлежащие ему на праве собственности.</w:t>
      </w:r>
    </w:p>
    <w:p>
      <w:pPr>
        <w:pStyle w:val="Normal"/>
        <w:rPr/>
      </w:pPr>
      <w:r>
        <w:rPr>
          <w:sz w:val="28"/>
          <w:szCs w:val="28"/>
        </w:rPr>
        <w:t>Объекты права собственности, закрепленные Учредителем за Школой, находятся у нее в оперативном управлении.</w:t>
      </w:r>
    </w:p>
    <w:p>
      <w:pPr>
        <w:pStyle w:val="Normal"/>
        <w:rPr/>
      </w:pPr>
      <w:r>
        <w:rPr>
          <w:sz w:val="28"/>
          <w:szCs w:val="28"/>
        </w:rPr>
        <w:t>Школа имеет гербовую печать со своим полным  наименованием, штампы, бланки, вывеску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>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.</w:t>
      </w:r>
    </w:p>
    <w:p>
      <w:pPr>
        <w:pStyle w:val="Normal"/>
        <w:rPr/>
      </w:pPr>
      <w:r>
        <w:rPr>
          <w:sz w:val="28"/>
          <w:szCs w:val="28"/>
        </w:rPr>
        <w:t>Школа в порядке, установленном законодательством РФ, проходит государственную аккредитацию и аттестацию.</w:t>
      </w:r>
    </w:p>
    <w:p>
      <w:pPr>
        <w:pStyle w:val="Normal"/>
        <w:rPr/>
      </w:pPr>
      <w:r>
        <w:rPr>
          <w:sz w:val="28"/>
          <w:szCs w:val="28"/>
        </w:rPr>
        <w:t>Школа может вступать в образовательные, педагогические, научные и другие объединения, создаваемые в целях развития и совершенствования  образования и воспитания детей, и принимать участие в олимпиадах, конференци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.</w:t>
      </w:r>
    </w:p>
    <w:p>
      <w:pPr>
        <w:pStyle w:val="Normal"/>
        <w:rPr/>
      </w:pPr>
      <w:r>
        <w:rPr>
          <w:sz w:val="28"/>
          <w:szCs w:val="28"/>
        </w:rPr>
        <w:t>Медицинское обслуживание обучающихся в Школе обеспечивается  медицинским персоналом сельской амбулатории, который наряду с администрацией и педагогическими работниками Школы несет ответственность за проведение лечебно- профилактических мероприятий, режим и качество питания обучающихся.</w:t>
      </w:r>
    </w:p>
    <w:p>
      <w:pPr>
        <w:pStyle w:val="Normal"/>
        <w:rPr/>
      </w:pPr>
      <w:r>
        <w:rPr>
          <w:sz w:val="28"/>
          <w:szCs w:val="28"/>
        </w:rPr>
        <w:t>Питание в Школе осуществляется школьной столовой за счет родительской платы. Организация питания в Школе осуществляется Школой самостоятельно.</w:t>
      </w:r>
    </w:p>
    <w:p>
      <w:pPr>
        <w:pStyle w:val="Normal"/>
        <w:rPr/>
      </w:pPr>
      <w:r>
        <w:rPr>
          <w:sz w:val="28"/>
          <w:szCs w:val="28"/>
        </w:rPr>
        <w:t>В школ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Общий контингент по общеобразовательному учреждению – 42 уче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потенциал 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2"/>
        <w:gridCol w:w="1135"/>
        <w:gridCol w:w="1853"/>
        <w:gridCol w:w="1427"/>
        <w:gridCol w:w="1185"/>
        <w:gridCol w:w="710"/>
        <w:gridCol w:w="15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гова Людмил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русский язык,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, ОРКСЭ,ОМС, ОВПО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 – история;</w:t>
            </w:r>
          </w:p>
          <w:p>
            <w:pPr>
              <w:pStyle w:val="Normal"/>
              <w:rPr/>
            </w:pPr>
            <w:r>
              <w:rPr/>
              <w:t>2011г - ОРКСЭ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на Гал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;</w:t>
            </w:r>
          </w:p>
          <w:p>
            <w:pPr>
              <w:pStyle w:val="Normal"/>
              <w:rPr/>
            </w:pPr>
            <w:r>
              <w:rPr/>
              <w:t>2011 – ФГОС Н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талья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химия, география, эколог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 - би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Ан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 - мате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ностранны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 – иностранный язык;</w:t>
            </w:r>
          </w:p>
          <w:p>
            <w:pPr>
              <w:pStyle w:val="Normal"/>
              <w:rPr/>
            </w:pPr>
            <w:r>
              <w:rPr/>
              <w:t>2011г – ФГОС Н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Татья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немец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 – русский язык и литера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атья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биология, технология, музы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 – информатика; 2011г - г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лександр Станислав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, техн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 - ОБ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това Наталь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, физмат ПГП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Конста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, техн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илина Клавд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 СТРУКТУРА УПРАВЛЕНИЯ  ШКОЛ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6192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pt" to="233.7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16192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18478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32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</wp:posOffset>
                </wp:positionV>
                <wp:extent cx="18478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1847850" cy="422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3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2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2028825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6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238375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о-досу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6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чно-досу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28270</wp:posOffset>
                </wp:positionV>
                <wp:extent cx="19621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и, секции, 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ки, секции, 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28270</wp:posOffset>
                </wp:positionV>
                <wp:extent cx="2190750" cy="492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отцов, совет баб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75pt;mso-wrap-distance-left:9.05pt;mso-wrap-distance-right:9.05pt;mso-wrap-distance-top:0pt;mso-wrap-distance-bottom:0pt;margin-top:1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отцов, совет баб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6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19621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и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21907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6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685800" cy="4572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32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8001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55pt" to="395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90170</wp:posOffset>
                </wp:positionV>
                <wp:extent cx="1390650" cy="7048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учениче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ые учениче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90170</wp:posOffset>
                </wp:positionV>
                <wp:extent cx="1390650" cy="704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правление Школой  осуществляется  в  соответствии  с  законом  РФ  «Об </w:t>
      </w:r>
      <w:r>
        <w:rPr>
          <w:color w:val="000000"/>
          <w:spacing w:val="7"/>
          <w:sz w:val="28"/>
          <w:szCs w:val="28"/>
        </w:rPr>
        <w:t xml:space="preserve">образовании», Типовым положением об общеобразовательном учреждении, Типовым положением о дошкольном образовательном учреждении, Типовым положением о дополнительном образовательном учреждении и </w:t>
      </w:r>
      <w:r>
        <w:rPr>
          <w:color w:val="000000"/>
          <w:spacing w:val="5"/>
          <w:sz w:val="28"/>
          <w:szCs w:val="28"/>
        </w:rPr>
        <w:t xml:space="preserve"> Уставом на принципах демократичности, открытости, профессионализма, </w:t>
      </w:r>
      <w:r>
        <w:rPr>
          <w:color w:val="000000"/>
          <w:spacing w:val="3"/>
          <w:sz w:val="28"/>
          <w:szCs w:val="28"/>
        </w:rPr>
        <w:t xml:space="preserve">приоритета   общечеловеческих   ценностей,   охраны   жизни   и   здоровья   человека, </w:t>
      </w:r>
      <w:r>
        <w:rPr>
          <w:color w:val="000000"/>
          <w:sz w:val="28"/>
          <w:szCs w:val="28"/>
        </w:rPr>
        <w:t xml:space="preserve">свободного развития личности. Строится на принципах единоначалия и самоуправления. </w:t>
      </w:r>
      <w:r>
        <w:rPr>
          <w:color w:val="000000"/>
          <w:spacing w:val="4"/>
          <w:sz w:val="28"/>
          <w:szCs w:val="28"/>
        </w:rPr>
        <w:t xml:space="preserve">Органами   самоуправления   Школы являются созданные в соответствии с действующим законодательством:  </w:t>
      </w:r>
      <w:r>
        <w:rPr>
          <w:color w:val="000000"/>
          <w:spacing w:val="9"/>
          <w:sz w:val="28"/>
          <w:szCs w:val="28"/>
        </w:rPr>
        <w:t>Управляющий совет школы,</w:t>
      </w:r>
      <w:r>
        <w:rPr>
          <w:color w:val="000000"/>
          <w:spacing w:val="4"/>
          <w:sz w:val="28"/>
          <w:szCs w:val="28"/>
        </w:rPr>
        <w:t xml:space="preserve"> Общее   собрание   трудового </w:t>
      </w:r>
      <w:r>
        <w:rPr>
          <w:color w:val="000000"/>
          <w:spacing w:val="9"/>
          <w:sz w:val="28"/>
          <w:szCs w:val="28"/>
        </w:rPr>
        <w:t xml:space="preserve">коллектива, педагогический совет. </w:t>
      </w:r>
      <w:r>
        <w:rPr>
          <w:color w:val="000000"/>
          <w:sz w:val="28"/>
          <w:szCs w:val="28"/>
        </w:rPr>
        <w:t>Вмешательство в деятельность Школы политических партий, общественных и религиозных организаций не допускается.</w:t>
      </w:r>
      <w:r>
        <w:rPr/>
        <w:t xml:space="preserve">                 </w:t>
      </w:r>
    </w:p>
    <w:p>
      <w:pPr>
        <w:pStyle w:val="NoSpac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Трудовой коллектив составляют все работники Школы. Полномочия трудового коллектива Школы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школы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я Общего собрания трудового коллектива Школы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собрание трудового коллектива Школы имеет право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едложения для внесения изменений в коллективный договор в установленном порядке;</w:t>
      </w:r>
    </w:p>
    <w:p>
      <w:pPr>
        <w:pStyle w:val="Normal"/>
        <w:numPr>
          <w:ilvl w:val="0"/>
          <w:numId w:val="19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став Школы и представлять его на утверждение;</w:t>
      </w:r>
    </w:p>
    <w:p>
      <w:pPr>
        <w:pStyle w:val="Normal"/>
        <w:numPr>
          <w:ilvl w:val="0"/>
          <w:numId w:val="8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поведение или отдельные поступки членов коллектива и принимать решения о вынесении общественного порицания в случае виновнос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им органом самоуправления Школы является Управляющий совет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Срок полномочий Управляющего совета 2 года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м заседании Управляющего совета проводятся выборы председателя Управляющего совета, его заместителя, секретаря,   а также могут  формироваться необходимые рабочие комиссии и группы по решению неотложных вопросов жизни Школы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й совет созывается решением его председателя не реже одного раза в полугодие. Внеочередное заседание Управляющего совета собирается по требованию не менее 1/3 его членов или по решению председател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firstLine="180"/>
        <w:jc w:val="both"/>
        <w:rPr/>
      </w:pPr>
      <w:r>
        <w:rPr>
          <w:color w:val="000000"/>
          <w:sz w:val="28"/>
          <w:szCs w:val="28"/>
        </w:rPr>
        <w:tab/>
        <w:tab/>
        <w:t>Заседание Управляющего совета считается состоявшимся, если на нём присутствовало не менее 2/3 членов управляющего совета. Решение управляющего совета считается принятым, если за него проголосовало не менее 2/3 присутствующих. Регламент и форма проведения голосования устанавливается индивидуально по каждому вопросу в ходе заседания управляющего совета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firstLine="3"/>
        <w:jc w:val="both"/>
        <w:rPr/>
      </w:pPr>
      <w:r>
        <w:rPr>
          <w:color w:val="000000"/>
          <w:sz w:val="28"/>
          <w:szCs w:val="28"/>
        </w:rPr>
        <w:tab/>
        <w:t xml:space="preserve"> На заседании Управляющего совета с правом совещательного голоса могут присутствовать все желающие: обучающиеся, родители (законные представители), работники Школы, представители Учредител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firstLine="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етенция Управляющего совета.</w:t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номочиям Управляющего совета могут относить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школьного компонента  учебного плана и профилей обу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граммы развития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храны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согласование решения о введении (отмене) в период занятий единой формы одежды для обучающихся и работников обще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участие в рассмотрении жалоб и заявлений обучающихся, родителей (законных представителей) на действия (бездействие) педагогического и административного персонала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заслушивание по представлению директора Школы и утверждение ежегодного публичного отчета Школы по итогам учебного и финансового го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утверждение и представление ежегодного публичного доклада  Школы общественности и Отделу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ивлечении Школой средств из внебюджетных источ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участие в определении системы стимулирования качественного труда работников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рассмотрение вопросов создания здоровых и безопасных условий обучения и воспитания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иные полномочия, закрепленные за Управляющим советом по решению Отдела образования.</w:t>
      </w:r>
    </w:p>
    <w:p>
      <w:pPr>
        <w:pStyle w:val="TextBodyIndent"/>
        <w:spacing w:before="120" w:after="120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кальные акты Управляющего совета, принятые в пределах его компетенции в соответствии с действующим законодательством, нормативно-правовыми актами и Уставом Школы, обязательны для директора  Школы, его заместителей, всех членов коллектива Школы, родителей (законных представителей) и обучающихся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11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 Школы выбирается на общешкольном Родительском собрании и действует в соответствии с Положением о Родительском комитете.</w:t>
      </w:r>
    </w:p>
    <w:p>
      <w:pPr>
        <w:pStyle w:val="Normal"/>
        <w:tabs>
          <w:tab w:val="clear" w:pos="708"/>
          <w:tab w:val="left" w:pos="1311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Школе  созданы на добровольной основе органы ученического самоуправления для обсуждения вопросов, касающихся интересов обучающихся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ческое руководство деятельностью Школы осуществля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совет Школы, в который входят все педагогические работники Школы, а также председатель Управляющего совета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ический  совет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и принимает учебные планы 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   и организует образовательный   процес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редложения по изменению и дополнению настоящего Уст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определяет систему оценок при промежуточной аттестации, её порядок и фор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 об оставлении обучающихся на повторный год обучения, о переводе из класса в класс «услов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рассматривает вопросы  по повышению квалификации педагогических работников, развитию их творческих инициатив, распространению передового опыта, представление педагогических и других работников Школы к различным видам поощ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характеристики учителей, представляемых к почётному званию «Заслуженный учитель Российской Федерации», и «Почётный работник общего образовани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рограмму развит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управляющему совету на согласование: программу развития Школы,  учебный план ("школьный компонент") и профил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своим решением определяет список учебников в соответствии с утвержденными федеральными перечнями учебников, рекомендованных или допущенных к использованию в Школе, а также учебных пособий, допущенных к использованию в образовательном процессе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 основные   направления педагогической деятельности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т  к утверждению индивидуальные  учебные  планы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ит  обучающихся в следующий класс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 вопросы  успеваемости, поведения и аттестации обучающих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рганизует 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 локальные  акты  в пределах своей компетенции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посредственное руководство Школой осуществляет прошедший соответствующую аттест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значаемый Отделом образования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яющий совет 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размеры надбавок, доплат и других выплат стимулирующего характера в пределах средств, направленных на оплату тру</w:t>
      </w:r>
      <w:r>
        <w:rPr>
          <w:color w:val="000000"/>
        </w:rPr>
        <w:t>да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3 СОДЕРЖАНИЕ ОБРАЗОВАНИЯ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color w:val="000000"/>
          <w:sz w:val="28"/>
          <w:szCs w:val="28"/>
          <w:u w:val="single"/>
        </w:rPr>
        <w:t>Программы дополнительного образования детей следующих направленностей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удожественно-эстетической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биологической.</w:t>
      </w:r>
    </w:p>
    <w:p>
      <w:pPr>
        <w:pStyle w:val="Normal"/>
        <w:spacing w:before="120" w:after="120"/>
        <w:ind w:left="7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4 РЕЖИМ РАБОТЫ ШКОЛЫ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, как правило, первого сентябр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работает по пятидневной (1 класс) и  шестидневной учебной неделе (2 - 9 классы). Продолжительность урока до 45 минут.  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календарный учебный график утвержда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Школ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док занятий и перерывов между уроками устанавливаются расписанием занятий и режимом дня, утверждаемы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учебного года не менее 34 недель, без учета государственной (итоговой) аттестации выпускников; в первом классе – 33 недели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 Сроки и продолжительность каникул определяются педагогическим сове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. Обучающиеся 5 - 9-х  классов могут привлекаться к труду,  предусмотренному образовательной программой,  летом или в течение учебного года,   учитывая состояние здоровья обучающегося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7-е классы – 10 дней по 2 часа в день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-е классы - 10 дней по 3 часа в день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730" w:hanging="0"/>
        <w:rPr/>
      </w:pPr>
      <w:r>
        <w:rPr>
          <w:b/>
          <w:sz w:val="36"/>
          <w:szCs w:val="36"/>
        </w:rPr>
        <w:t>Режим работы школы в рамках «школы полного дня» на 2011 – 2012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5"/>
        <w:gridCol w:w="1955"/>
        <w:gridCol w:w="1955"/>
        <w:gridCol w:w="22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4.00</w:t>
            </w:r>
          </w:p>
          <w:p>
            <w:pPr>
              <w:pStyle w:val="Normal"/>
              <w:rPr/>
            </w:pPr>
            <w:r>
              <w:rPr>
                <w:b/>
              </w:rPr>
              <w:t>3.Факультативные и элективные курсы</w:t>
            </w:r>
          </w:p>
          <w:p>
            <w:pPr>
              <w:pStyle w:val="Normal"/>
              <w:rPr/>
            </w:pPr>
            <w:r>
              <w:rPr>
                <w:b/>
              </w:rPr>
              <w:t>14.00 – 14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 глубины ве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30 – кружок «Юный цвето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неурочная деятельность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рядка</w:t>
            </w:r>
          </w:p>
          <w:p>
            <w:pPr>
              <w:pStyle w:val="Normal"/>
              <w:rPr/>
            </w:pPr>
            <w:r>
              <w:rPr>
                <w:b/>
              </w:rPr>
              <w:t>8.15 – 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4.00</w:t>
            </w:r>
          </w:p>
          <w:p>
            <w:pPr>
              <w:pStyle w:val="Normal"/>
              <w:rPr/>
            </w:pPr>
            <w:r>
              <w:rPr>
                <w:b/>
              </w:rPr>
              <w:t>3.Факультативные и электив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45</w:t>
            </w:r>
          </w:p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«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«Развитие ре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Внеурочная деятельность 1 класс 13.00 – 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мотрю на мир глазами худож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ки</w:t>
            </w:r>
          </w:p>
          <w:p>
            <w:pPr>
              <w:pStyle w:val="Normal"/>
              <w:rPr/>
            </w:pPr>
            <w:r>
              <w:rPr>
                <w:b/>
              </w:rPr>
              <w:t>8.30 – 14.00</w:t>
            </w:r>
          </w:p>
          <w:p>
            <w:pPr>
              <w:pStyle w:val="Normal"/>
              <w:rPr/>
            </w:pPr>
            <w:r>
              <w:rPr>
                <w:b/>
              </w:rPr>
              <w:t>3.Факультативные и элективные курсы</w:t>
            </w:r>
          </w:p>
          <w:p>
            <w:pPr>
              <w:pStyle w:val="Normal"/>
              <w:rPr/>
            </w:pPr>
            <w:r>
              <w:rPr>
                <w:b/>
              </w:rPr>
              <w:t>15.10 – 15.55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 хим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сь писать грамот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неурочная деятельность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коративно-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>5.Спортивная секция «Настольный теннис»</w:t>
            </w:r>
          </w:p>
          <w:p>
            <w:pPr>
              <w:pStyle w:val="Normal"/>
              <w:rPr/>
            </w:pPr>
            <w:r>
              <w:rPr>
                <w:b/>
              </w:rPr>
              <w:t>17.00 – 18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4.00</w:t>
            </w:r>
          </w:p>
          <w:p>
            <w:pPr>
              <w:pStyle w:val="Normal"/>
              <w:rPr/>
            </w:pPr>
            <w:r>
              <w:rPr>
                <w:b/>
              </w:rPr>
              <w:t>3.Факультативные и элективные курсы</w:t>
            </w:r>
          </w:p>
          <w:p>
            <w:pPr>
              <w:pStyle w:val="Normal"/>
              <w:rPr/>
            </w:pPr>
            <w:r>
              <w:rPr>
                <w:b/>
              </w:rPr>
              <w:t>14.20 – 15.05</w:t>
            </w:r>
          </w:p>
          <w:p>
            <w:pPr>
              <w:pStyle w:val="Normal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я вселен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»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младших 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материкам и океанам»</w:t>
            </w:r>
          </w:p>
          <w:p>
            <w:pPr>
              <w:pStyle w:val="Normal"/>
              <w:rPr/>
            </w:pPr>
            <w:r>
              <w:rPr>
                <w:b/>
              </w:rPr>
              <w:t>4.Спортивная секция «Волейб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секция </w:t>
            </w:r>
          </w:p>
          <w:p>
            <w:pPr>
              <w:pStyle w:val="Normal"/>
              <w:rPr/>
            </w:pPr>
            <w:r>
              <w:rPr>
                <w:b/>
              </w:rPr>
              <w:t>«Волейбол»</w:t>
            </w:r>
          </w:p>
          <w:p>
            <w:pPr>
              <w:pStyle w:val="Normal"/>
              <w:rPr/>
            </w:pPr>
            <w:r>
              <w:rPr>
                <w:b/>
              </w:rPr>
              <w:t>17.00 –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4.00</w:t>
            </w:r>
          </w:p>
          <w:p>
            <w:pPr>
              <w:pStyle w:val="Normal"/>
              <w:rPr/>
            </w:pPr>
            <w:r>
              <w:rPr>
                <w:b/>
              </w:rPr>
              <w:t>3.Факультативные и элективные курсы</w:t>
            </w:r>
          </w:p>
          <w:p>
            <w:pPr>
              <w:pStyle w:val="Normal"/>
              <w:rPr/>
            </w:pPr>
            <w:r>
              <w:rPr>
                <w:b/>
              </w:rPr>
              <w:t>14.20 – 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«Жизнь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«Углубление курса матема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15.15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курс «Основы возделывания сельскохозяйственных культ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АЯ ПРОГРАММА НАЧАЛЬНОГО ОБЩЕГО ОБРАЗОВАНИЯ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 Особенности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ам «Школа России», основная идея которой формулируется следующим образом: школа России должна стать школой духовно-нравствен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ЦЕЛЬ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ребенка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Развитие у ребенка человеческих качеств, отвечающих представлениям об истинной человечности: доброты, терпимости, ответственности, способности сопереживать, готовность помогать другому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обязана научить детей осознанному чтению, письму, правильной и полноценной содержательной речи; привить учащимся ответственное отношение к труду, хороший художественный вку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" w:name="__RefHeading___Toc246239133"/>
      <w:r>
        <w:rPr>
          <w:rFonts w:cs="Times New Roman" w:ascii="Times New Roman" w:hAnsi="Times New Roman"/>
          <w:i w:val="false"/>
          <w:sz w:val="32"/>
          <w:szCs w:val="32"/>
        </w:rPr>
        <w:t xml:space="preserve">3.3. </w:t>
      </w:r>
      <w:bookmarkEnd w:id="6"/>
      <w:r>
        <w:rPr>
          <w:rFonts w:cs="Times New Roman" w:ascii="Times New Roman" w:hAnsi="Times New Roman"/>
          <w:i w:val="false"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ажнейшая задача – изучение родн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УЧЕБНЫЙ ПЛАН НАЧАЛЬНОГО ОБЩЕГО ОБРАЗ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разработан на основе  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№ 373  от 6 октября 2009 г.( с последующими изменениями)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представлен: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компонентом, на освоение которого отводится 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компонентом – не менее 10 процентов;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ом образовательного учреждения – не менее 10 процентов.</w:t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ООШ с. Чернышева  рассчитан на 6-ти дневную учебную неделю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лан  для 1 класса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разработан на основе 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№ 373  от 6 октября 2009 г, с изменениями (утверждены приказом Минобрнауки РФ от 26.11.2010г. №1241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 класса ориентирован на четырехлетний срок освоения образовательных программ начального общего образования. Продолжительность учебного года: 1 класс-33 учебные недели, последующие классы - 34 учебные недели. 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в учебном плане  определяет обязательные базовые общеобразовательные учебные предметы для начального общего образования: русский язык, литературное чтение, математика, окружающий мир, искусство, технология, физическая культура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базисного учебного (образовательного) плана учитывает особенности, образовательные потребности и интересы учащихся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в 1 классе отводится 3 часа в неделю. Она представлена следующими направлениями: художественно-эстетическое – 2часа («Смотрю на мир глазами художника» - 1ч., «Декоративно-прикладное искусство» - 1ч.); спортивно-оздоровительное направление – 1ч. («Подвижные игры и оздоровительная гимнастика» - 1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й школы, реализующей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703"/>
        <w:gridCol w:w="700"/>
        <w:gridCol w:w="701"/>
        <w:gridCol w:w="701"/>
        <w:gridCol w:w="898"/>
      </w:tblGrid>
      <w:tr>
        <w:trPr/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язательная часть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атематика и информатика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(окружающий мир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лан для 2-4 классов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иентирован на четырехлетни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компонент в учебном плане  определяет обязательные базовые общеобразовательные учебные предметы для начального общего образования: русский язык, литературное чтение, иностранный язык, математика, окружающий мир, искусство, технология, физическая культура.       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ем Пензенской области в проекте по апробации курса «Основы религиозных культур и светской этики» и на основании приказа начальника отдела образования Белинского района Пензенской области от 03.09.2009 г. в 4 классе (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- по 1 часу в неделю)  введён курс «Основы религиозных культур и светской этики» модуль «Основы православной культуры». На изучение данного модуля в 4 классе отводится 17 часов за счет 1 часа родиноведения в 3 четверти и 1часа математики (ИГЗ) в 4 четверти.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тика и информационно-коммуникационные технологии» (ИКТ),   направленные на обеспечение всеобщей компьютерной грамотности, изучаю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предмета «Технология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   </w:t>
      </w:r>
      <w:r>
        <w:rPr>
          <w:b/>
          <w:sz w:val="28"/>
          <w:szCs w:val="28"/>
          <w:u w:val="single"/>
        </w:rPr>
        <w:t>Региональный компонент представлен час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оведение в 3 классе – 1 час, в 4 классе – 0,75 часа; литературное краеведение во 2 классе – 1 час, развитие речи – 1час во 2-4 классах. </w:t>
      </w:r>
    </w:p>
    <w:p>
      <w:pPr>
        <w:pStyle w:val="Style16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й компон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ляет изучение предметов Федерального компонента учебного плана и включает ча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начальном звене</w:t>
      </w:r>
      <w:r>
        <w:rPr>
          <w:b/>
          <w:sz w:val="28"/>
          <w:szCs w:val="28"/>
        </w:rPr>
        <w:t xml:space="preserve">: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                       4 класс-0,7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Основы православия» – 0,25 час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культативные занятия</w:t>
      </w:r>
      <w:r>
        <w:rPr>
          <w:sz w:val="28"/>
          <w:szCs w:val="28"/>
        </w:rPr>
        <w:t xml:space="preserve"> разработаны согласно интересам учащихс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начальном звен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 Твоя Вселенная»: 2 класс-1 ча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Экология для младших школьников»:3 класс.</w:t>
      </w:r>
      <w:r>
        <w:rPr/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rPr/>
      </w:pPr>
      <w:r>
        <w:rPr>
          <w:b/>
          <w:sz w:val="36"/>
          <w:szCs w:val="36"/>
        </w:rPr>
        <w:t>Учебный план</w:t>
      </w:r>
      <w:r>
        <w:rPr/>
        <w:t xml:space="preserve">  2-4классов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4"/>
        <w:gridCol w:w="1440"/>
        <w:gridCol w:w="1418"/>
        <w:gridCol w:w="1241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ас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, 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(информатика и ИКТ –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(физическая культура. 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. Основы правос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 индивидуальные групповые 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. Основы правос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, 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я всел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ельно допустимая нагруз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ВТЕЛЬНАЯ ПРОГРАММА ОСНОВНОГО ОБЩЕ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СОБЕННОСТ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– э</w:t>
      </w:r>
      <w:r>
        <w:rPr>
          <w:sz w:val="28"/>
          <w:szCs w:val="28"/>
        </w:rPr>
        <w:t>то вторая ступень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Ф основное общее образование является обязательным и общедоступным. Федеральный компонент государственног8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Программа основного общего образования ориентирует на повышение мотивации обучения, реализацию способностей, возможностей, потребностей и интересов ребен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Цель програм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Задачи програм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стижение выпускниками уровня функциональной грамотности, необходимой в современном обществе как по математическому и естественнонаучному, так по социально-культурным направлениям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индивидуал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профильная подготовка.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Уровень готовности к освоению данной образовательной 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общее образование завершается обязательной итоговой государственной аттестацией выпускников. Обучающиеся, завершившие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общего, начального или среднего профессионального образования.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УЧЕБНЫЙ ПЛАН ОСНОВНОГО ОБЩЕГО ОБРАЗОВАНИЯ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разработан на основе регионального базисного учебного плана для образовательных учреждений Пензенской области, утвержденного   приказом Министерства образования Пензенской области от 19.01.2005 № 3(с последующими изменениями), приказ Министерства образования и науки РФ от 30 августа 2010 г. №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приказа Министерства образования Пензенской области от 30.08.2011 г. №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, постановления Главного санитарного РФ от 29.12.2010г.  №189 «Об утверждении  СанПиН  2.4.2821-10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13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представлен: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компонентом, на освоение которого отводится 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компонентом – не менее 10 процентов;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ом образовательного учреждения – не менее 10 процентов.</w:t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ООШ с. Чернышева  рассчитан на 6-ти дневную учебную неделю. </w:t>
      </w:r>
    </w:p>
    <w:p>
      <w:pPr>
        <w:pStyle w:val="Style16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Style16"/>
        <w:ind w:left="480" w:right="102" w:hanging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Учебный план для 5-9 классов ориентирован на пятилетний срок освоения образовательных программ основного  общего образования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еральный компонент в учебном плане  определяет обязательные базовые общеобразовательные учебные предметы для основного общего образования: русский язык, литература, иностранный язык,  математика, информатика и ИКТ, история, обществознание, география, природоведение, физика, химия, биология, искусство, технология, основы безопасности жизнедеятельности, физическая культур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егиональный компонент в среднем звене представлен ча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: 5,6,7,8,9класс - по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5кл.-3ч, 6 кл. – 3ч, 7кл.- 1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края:        8класс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(экология Пензенского края)   9 класс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краеведение:    5 класс-0,7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 класс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 класс  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. Основы православия» 5 класс – 0,2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местного самоуправления:  9 класс-0,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предпринимательства:     9 класс - 0,5 часа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В связи с участием Пензенской области в проекте по апробации курса «Основы религиозных культур и светской этики» и на основании приказа начальника  отдела образования Белинского  района Пензенской области от 03.09.2009 г.  в 5 классе (в </w:t>
      </w:r>
      <w:r>
        <w:rPr>
          <w:lang w:val="en-US"/>
        </w:rPr>
        <w:t>I</w:t>
      </w:r>
      <w:r>
        <w:rPr/>
        <w:t xml:space="preserve"> четверти - 2 часа в неделю)  введён курс «Основы религиозных культур и светской этики» модуль «Основы православной культуры». На изучение данного модуля  отводится  17 часов за счет уроков литературного краеведения – 1час, за счет математики – 1 час.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Школьный компон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ляет изучение предметов Федерального компонента учебного плана и включает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                    5 класс-0,75 час.</w:t>
      </w:r>
    </w:p>
    <w:p>
      <w:pPr>
        <w:pStyle w:val="Normal"/>
        <w:rPr/>
      </w:pPr>
      <w:r>
        <w:rPr>
          <w:sz w:val="28"/>
          <w:szCs w:val="28"/>
        </w:rPr>
        <w:t xml:space="preserve">Основы религиозных культур и светской этики. Основы светской этики -  0,25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:                       6 класс -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                   7 класс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 класс-1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ПО:                              9 класс-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                            6 класс  -  0,5 час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культативные занятия</w:t>
      </w:r>
      <w:r>
        <w:rPr>
          <w:sz w:val="28"/>
          <w:szCs w:val="28"/>
        </w:rPr>
        <w:t xml:space="preserve"> разработаны согласно интересам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класс:  «Природа» - 1 час, «Из глубины веков» - 0,75часа, «Семьеведение» - 0,2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класс: «Речь» - 0,75часа, «Семьеведение» - 0,2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Жизнь растений» 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класс: « Культура  речи» - 0,75 час, «Семьеведение» - 0,2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материкам и океанам» - 1ч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класс: «Углубление курса математики» - 0,75 час, «Семьеведение» - 0,2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страницами учебника химии» - 1 час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ласс: курсы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сновы возделывания полевых культур.                                     0,2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омик в деревне.               0,25часа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Основы механизации и основы фермерского хозяйства.            0,25 час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человодство                                                                                       0,2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мья и культурные традиции общества.                         0, 5 час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ись писать грамотно.                                                         0,5 ча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42"/>
        <w:gridCol w:w="1080"/>
        <w:gridCol w:w="1080"/>
        <w:gridCol w:w="1080"/>
        <w:gridCol w:w="1080"/>
        <w:gridCol w:w="1063"/>
      </w:tblGrid>
      <w:tr>
        <w:trPr>
          <w:trHeight w:val="2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краеведение - интегрированно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Пенз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я – интегрирова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география  Пензенской 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  <w:r>
              <w:rPr>
                <w:b/>
              </w:rPr>
              <w:t xml:space="preserve"> (</w:t>
            </w:r>
            <w:r>
              <w:rPr/>
              <w:t>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 Экология Пензен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стн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правосла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ых культур и светской этики. Основы правосла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ыбора профиля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ати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лубины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кам и оке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урса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, используемые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писание используем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школе используются следующие педагогические технологии, которые обеспечивают реализацию образовательных программ шко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ые, развивающ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е, проект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ча материала блоками с использованием опорных конспек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е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2 Формы аттестации обучающихся.</w:t>
      </w:r>
    </w:p>
    <w:p>
      <w:pPr>
        <w:pStyle w:val="Con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 обучающих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межуточной аттестации устанавливается как качественная ("зачтено", "не зачтено"), так и пятибалльная (5 - "отлично", 4 - "хорошо", 3 - "удовлетворительно", 2 - "неудовлетворительно", 1 - "не учил") система оценок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, порядок проведения промежуточной аттестации и переводные экзамены устанавливаются годовым учебным календарным графиком, утверждаем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ы и регламентируются локальным актом (Положение о порядке проведения  промежуточного контроля  в   переводных   классах  общеобразовательных  учреждений).                              </w:t>
      </w:r>
      <w:r>
        <w:rPr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20" w:after="120"/>
        <w:ind w:left="72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во 2-9 классах аттестуются по всем предметам по окончании каждой четверти, 1 класс - не оценивается,</w:t>
      </w:r>
    </w:p>
    <w:p>
      <w:pPr>
        <w:pStyle w:val="3"/>
        <w:tabs>
          <w:tab w:val="clear" w:pos="708"/>
          <w:tab w:val="left" w:pos="180" w:leader="none"/>
        </w:tabs>
        <w:ind w:left="283" w:firstLine="720"/>
        <w:rPr/>
      </w:pPr>
      <w:r>
        <w:rPr>
          <w:color w:val="000000"/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;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вая аттестация обучающих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общеобразовательных программ основного общего образования в Школе завершается государственной (итоговой) аттестацией выпускников, которая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ускникам Школы, успешно прошедшим  государственную (итоговую) аттестац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тся документы государственного образца об уровне образования, заверенные печатью Школы, а не прошедшим - справки установленного образца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еревода обучающихся в следующие классы.</w:t>
      </w:r>
    </w:p>
    <w:p>
      <w:pPr>
        <w:pStyle w:val="3"/>
        <w:tabs>
          <w:tab w:val="clear" w:pos="708"/>
          <w:tab w:val="left" w:pos="180" w:leader="none"/>
        </w:tabs>
        <w:ind w:left="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before="120" w:after="120"/>
        <w:ind w:firstLine="705"/>
        <w:jc w:val="both"/>
        <w:rPr/>
      </w:pPr>
      <w:r>
        <w:rPr>
          <w:color w:val="000000"/>
          <w:sz w:val="28"/>
          <w:szCs w:val="28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120" w:after="120"/>
        <w:ind w:firstLine="705"/>
        <w:jc w:val="both"/>
        <w:rPr/>
      </w:pPr>
      <w:r>
        <w:rPr>
          <w:color w:val="000000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autoSpaceDE w:val="false"/>
        <w:spacing w:before="120" w:after="120"/>
        <w:ind w:firstLine="705"/>
        <w:jc w:val="both"/>
        <w:rPr/>
      </w:pPr>
      <w:r>
        <w:rPr>
          <w:color w:val="000000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ревод обучающегося в следующий класс осуществляется по решению педагогического совета Школы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Школа обеспечивает занятия на дому с обучающимися в соответствии с медицинским заключением о состоянии здоровья. В соответствии с нормативными документами Министерства образования и науки  Российской Федерации выделяется количество учебных часов в неделю, составляется расписание обучающихся на дому. Приказом директора Школы определяется персональный состав педагогов, ведётся журнал проведения занятий. Родители (законные представители) обязаны создать условия для проведения занятий на дому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Школа по желанию родителей (законных представителей) оказывает помощь и содействие в создании условий для освоения общеобразовательных программ или их разделов в форме  экстерната, согласно положению о нём.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ограмм и учебников, реализуемых в МОУ ООШ с. Черн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6"/>
        <w:gridCol w:w="1620"/>
        <w:gridCol w:w="754"/>
        <w:gridCol w:w="1272"/>
        <w:gridCol w:w="876"/>
        <w:gridCol w:w="3234"/>
        <w:gridCol w:w="38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с указанием точных исходных данных</w:t>
            </w:r>
            <w:r>
              <w:rPr/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с указанием точных исходных данных</w:t>
            </w:r>
            <w:r>
              <w:rPr/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Концепция и программы для нач. кл. в 2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«ИЗО и художественный труд» под редакцией Б.М. Неменского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рудовое обучение «Школа мастеров» Т.М. Геронимус</w:t>
            </w:r>
          </w:p>
          <w:p>
            <w:pPr>
              <w:pStyle w:val="Normal"/>
              <w:rPr/>
            </w:pPr>
            <w:r>
              <w:rPr/>
              <w:t>М.: «Просвещение»,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 – 11 классов общеобразовательной школы. В.И. Лях, А.А.Зданевич </w:t>
            </w:r>
          </w:p>
          <w:p>
            <w:pPr>
              <w:pStyle w:val="Normal"/>
              <w:rPr/>
            </w:pPr>
            <w:r>
              <w:rPr/>
              <w:t>М.: «Просвещение», 2006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ечь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Просвещение», 200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Концепция и программы для нач. кл. в 2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«ИЗО и художественный труд» под редакцией Б.М. Неменского</w:t>
            </w:r>
          </w:p>
          <w:p>
            <w:pPr>
              <w:pStyle w:val="Normal"/>
              <w:rPr/>
            </w:pPr>
            <w:r>
              <w:rPr/>
              <w:t>М.: «Просвещение»,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рудовое обучение «Школа мастеров» Т.М. Геронимус</w:t>
            </w:r>
          </w:p>
          <w:p>
            <w:pPr>
              <w:pStyle w:val="Normal"/>
              <w:rPr/>
            </w:pPr>
            <w:r>
              <w:rPr/>
              <w:t>М.: «Просвещение»,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 – 11 классов общеобразовательной школы. В.И. Лях, А.А.Зданевич </w:t>
            </w:r>
          </w:p>
          <w:p>
            <w:pPr>
              <w:pStyle w:val="Normal"/>
              <w:rPr/>
            </w:pPr>
            <w:r>
              <w:rPr/>
              <w:t>М.: «Просвещение», 2006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ечь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Просвещение»,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Концепция и программы для нач. кл. в 2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В.Г. Горецкий, Л.Ф. Климанова, М.В.Голованова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«ИЗО и художественный труд» под редакцией Б.М. Неменского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рудовое обучение «Школа мастеров» Т.М. Геронимус</w:t>
            </w:r>
          </w:p>
          <w:p>
            <w:pPr>
              <w:pStyle w:val="Normal"/>
              <w:rPr/>
            </w:pPr>
            <w:r>
              <w:rPr/>
              <w:t>М.: «Просвещение», 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ечь</w:t>
            </w:r>
          </w:p>
          <w:p>
            <w:pPr>
              <w:pStyle w:val="Normal"/>
              <w:rPr/>
            </w:pPr>
            <w:r>
              <w:rPr/>
              <w:t>В.Г. Горецкий, Л.Ф. Климанова, Л.Ф. Голованова</w:t>
            </w:r>
          </w:p>
          <w:p>
            <w:pPr>
              <w:pStyle w:val="Normal"/>
              <w:rPr/>
            </w:pPr>
            <w:r>
              <w:rPr/>
              <w:t>М.: «Просвещение», 201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Азбука</w:t>
            </w:r>
          </w:p>
          <w:p>
            <w:pPr>
              <w:pStyle w:val="Normal"/>
              <w:rPr/>
            </w:pPr>
            <w:r>
              <w:rPr/>
              <w:t>В.Г.Горецкий, В.А. Кирюшин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С.И. Волкова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Концепция и программы для нач. кл. в 2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«ИЗО и художественный труд» под редакцией Б.М. Неменского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рудовое обучение «Школа мастеров» Т.М. Геронимус</w:t>
            </w:r>
          </w:p>
          <w:p>
            <w:pPr>
              <w:pStyle w:val="Normal"/>
              <w:rPr/>
            </w:pPr>
            <w:r>
              <w:rPr/>
              <w:t>М.: «Просвещение»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Л.М. Зеленина, Т.Е. Хохлов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ечь</w:t>
            </w:r>
          </w:p>
          <w:p>
            <w:pPr>
              <w:pStyle w:val="Normal"/>
              <w:rPr/>
            </w:pPr>
            <w:r>
              <w:rPr/>
              <w:t>В.Г. Горецкий, Л.Ф. Климанова</w:t>
            </w:r>
          </w:p>
          <w:p>
            <w:pPr>
              <w:pStyle w:val="Normal"/>
              <w:rPr/>
            </w:pPr>
            <w:r>
              <w:rPr/>
              <w:t>М.: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.: «Просвещение»,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8,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образовательных учреждений по русскому языку 5 – 9 класс</w:t>
            </w:r>
            <w:r>
              <w:rPr/>
              <w:t xml:space="preserve"> под редакцией Н.М. Шанского</w:t>
              <w:br/>
              <w:t>М.: «Просвещение»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по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5 – 11 кл.</w:t>
            </w:r>
          </w:p>
          <w:p>
            <w:pPr>
              <w:pStyle w:val="Normal"/>
              <w:rPr/>
            </w:pPr>
            <w:r>
              <w:rPr/>
              <w:t>Под редакцией В.Я. Коровиной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6 класс</w:t>
            </w:r>
          </w:p>
          <w:p>
            <w:pPr>
              <w:pStyle w:val="Normal"/>
              <w:rPr/>
            </w:pPr>
            <w:r>
              <w:rPr/>
              <w:t>Т.А. Ладыженская и др.</w:t>
            </w:r>
          </w:p>
          <w:p>
            <w:pPr>
              <w:pStyle w:val="Normal"/>
              <w:rPr/>
            </w:pPr>
            <w:r>
              <w:rPr/>
              <w:t>М.: «Просвещение»,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 класс</w:t>
            </w:r>
          </w:p>
          <w:p>
            <w:pPr>
              <w:pStyle w:val="Normal"/>
              <w:rPr/>
            </w:pPr>
            <w:r>
              <w:rPr/>
              <w:t>М.Т. Баранов и др.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8 класс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b/>
              </w:rPr>
              <w:t>.</w:t>
            </w:r>
            <w:r>
              <w:rPr/>
              <w:t>А. Тростенцова и др.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9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9 класс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b/>
              </w:rPr>
              <w:t>.</w:t>
            </w:r>
            <w:r>
              <w:rPr/>
              <w:t>А. Тростенцова и др.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8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5 класс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6 класс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7 класс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8 класс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9 класс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 и физ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  <w:p>
            <w:pPr>
              <w:pStyle w:val="Normal"/>
              <w:rPr/>
            </w:pPr>
            <w:r>
              <w:rPr/>
              <w:t>программа для 5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 учреждений. Сборник нормативных документов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 сост. Э.Д.Днепров, А.Г.Аркадьев</w:t>
            </w:r>
          </w:p>
          <w:p>
            <w:pPr>
              <w:pStyle w:val="Normal"/>
              <w:rPr/>
            </w:pPr>
            <w:r>
              <w:rPr/>
              <w:t>М. : « Дрофа» 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 7 – 9 к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итель: Т.А. Бурмистрова,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,7 – 9 класс</w:t>
            </w:r>
          </w:p>
          <w:p>
            <w:pPr>
              <w:pStyle w:val="Normal"/>
              <w:rPr/>
            </w:pPr>
            <w:r>
              <w:rPr/>
              <w:t>Составитель: Т.А. Бурмистрова,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7 – 11 класс</w:t>
            </w:r>
          </w:p>
          <w:p>
            <w:pPr>
              <w:pStyle w:val="Normal"/>
              <w:rPr/>
            </w:pPr>
            <w:r>
              <w:rPr/>
              <w:t xml:space="preserve">М.: «Дрофа»,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5 кл.</w:t>
            </w:r>
          </w:p>
          <w:p>
            <w:pPr>
              <w:pStyle w:val="Normal"/>
              <w:rPr/>
            </w:pPr>
            <w:r>
              <w:rPr/>
              <w:t>Н.Я. Виленкин, В.И. Жохов и др.</w:t>
            </w:r>
          </w:p>
          <w:p>
            <w:pPr>
              <w:pStyle w:val="Normal"/>
              <w:rPr/>
            </w:pPr>
            <w:r>
              <w:rPr/>
              <w:t>Мнемозина, 2009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6 кл.</w:t>
            </w:r>
          </w:p>
          <w:p>
            <w:pPr>
              <w:pStyle w:val="Normal"/>
              <w:rPr/>
            </w:pPr>
            <w:r>
              <w:rPr/>
              <w:t>Н.Я. Виленкин, В.И. Жохов и др.</w:t>
            </w:r>
          </w:p>
          <w:p>
            <w:pPr>
              <w:pStyle w:val="Normal"/>
              <w:rPr/>
            </w:pPr>
            <w:r>
              <w:rPr/>
              <w:t>Мнемозина,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 кл.</w:t>
            </w:r>
          </w:p>
          <w:p>
            <w:pPr>
              <w:pStyle w:val="Normal"/>
              <w:rPr/>
            </w:pPr>
            <w:r>
              <w:rPr/>
              <w:t>Ю.Н. Макарычев и др. под ред. С.А. Теля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Просвещение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8 кл.</w:t>
            </w:r>
          </w:p>
          <w:p>
            <w:pPr>
              <w:pStyle w:val="Normal"/>
              <w:rPr/>
            </w:pPr>
            <w:r>
              <w:rPr/>
              <w:t>Ю.Н. Макарычев и др.</w:t>
            </w:r>
          </w:p>
          <w:p>
            <w:pPr>
              <w:pStyle w:val="Normal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9 класс,</w:t>
            </w:r>
          </w:p>
          <w:p>
            <w:pPr>
              <w:pStyle w:val="Normal"/>
              <w:rPr/>
            </w:pPr>
            <w:r>
              <w:rPr/>
              <w:t>Ю.Н. Макарычев,Н.Г.Мендюк,</w:t>
            </w:r>
          </w:p>
          <w:p>
            <w:pPr>
              <w:pStyle w:val="Normal"/>
              <w:rPr/>
            </w:pPr>
            <w:r>
              <w:rPr/>
              <w:t>и др. под ред. С.А.Теляковского,М.: Просвещение, 2009 г.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 7-9 кл.</w:t>
            </w:r>
          </w:p>
          <w:p>
            <w:pPr>
              <w:pStyle w:val="Normal"/>
              <w:rPr/>
            </w:pPr>
            <w:r>
              <w:rPr/>
              <w:t>А.В. Погорелов</w:t>
            </w:r>
          </w:p>
          <w:p>
            <w:pPr>
              <w:pStyle w:val="Normal"/>
              <w:rPr/>
            </w:pPr>
            <w:r>
              <w:rPr/>
              <w:t>М.: «Просвещение», 2009г.,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7 кл.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 xml:space="preserve">М.: «Дрофа», 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8 кл.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 xml:space="preserve">М.: «Дрофа», 2009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9 кл.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 xml:space="preserve">М.: «Дрофа»,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биологии, химии, географ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: </w:t>
            </w:r>
            <w:r>
              <w:rPr>
                <w:b/>
              </w:rPr>
              <w:t>Природоведение, биология, экология, 5 – 11 класс</w:t>
            </w:r>
          </w:p>
          <w:p>
            <w:pPr>
              <w:pStyle w:val="Normal"/>
              <w:rPr/>
            </w:pPr>
            <w:r>
              <w:rPr/>
              <w:t>Т.С.Сухова, В.И. Строганов и др.</w:t>
            </w:r>
          </w:p>
          <w:p>
            <w:pPr>
              <w:pStyle w:val="Normal"/>
              <w:rPr/>
            </w:pPr>
            <w:r>
              <w:rPr/>
              <w:t>М.: «Вентана - Граф»,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 курса химии для 8 – 11 класов</w:t>
            </w:r>
            <w:r>
              <w:rPr/>
              <w:t xml:space="preserve"> общеобразовательных учреждений О.С. Габриеля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Дрофа»,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 – 9 класс</w:t>
            </w:r>
          </w:p>
          <w:p>
            <w:pPr>
              <w:pStyle w:val="Normal"/>
              <w:rPr/>
            </w:pPr>
            <w:r>
              <w:rPr/>
              <w:t>В.И. Сирот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Дрофа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8 кл.</w:t>
            </w:r>
          </w:p>
          <w:p>
            <w:pPr>
              <w:pStyle w:val="Normal"/>
              <w:rPr/>
            </w:pPr>
            <w:r>
              <w:rPr/>
              <w:t>А.Г. Драгомилов, Р.Д. Маш</w:t>
            </w:r>
          </w:p>
          <w:p>
            <w:pPr>
              <w:pStyle w:val="Normal"/>
              <w:rPr/>
            </w:pPr>
            <w:r>
              <w:rPr/>
              <w:t>М.: «Вентана - Граф»,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щей биологии 9 кл.</w:t>
            </w:r>
          </w:p>
          <w:p>
            <w:pPr>
              <w:pStyle w:val="Normal"/>
              <w:rPr/>
            </w:pPr>
            <w:r>
              <w:rPr/>
              <w:t>И.Н.Пономарева, О.А. Корни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 - Граф»,200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8 кл.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 xml:space="preserve">М.: «Дрофа»,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9 кл.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М.: «Дрофа»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 кл.</w:t>
            </w:r>
          </w:p>
          <w:p>
            <w:pPr>
              <w:pStyle w:val="Normal"/>
              <w:rPr/>
            </w:pPr>
            <w:r>
              <w:rPr/>
              <w:t>Т.П. Герасимо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Дрофа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7 кл.</w:t>
            </w:r>
          </w:p>
          <w:p>
            <w:pPr>
              <w:pStyle w:val="Normal"/>
              <w:rPr/>
            </w:pPr>
            <w:r>
              <w:rPr/>
              <w:t>В.А. Кори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Дрофа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 – 9 класс</w:t>
            </w:r>
          </w:p>
          <w:p>
            <w:pPr>
              <w:pStyle w:val="Normal"/>
              <w:rPr/>
            </w:pPr>
            <w:r>
              <w:rPr/>
              <w:t>В.И. Сирот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«Дрофа»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: </w:t>
            </w:r>
            <w:r>
              <w:rPr>
                <w:b/>
              </w:rPr>
              <w:t>Природоведение, биология, экология, 5 – 11 класс</w:t>
            </w:r>
          </w:p>
          <w:p>
            <w:pPr>
              <w:pStyle w:val="Normal"/>
              <w:rPr/>
            </w:pPr>
            <w:r>
              <w:rPr/>
              <w:t>Т.С.Сухова, В.И. Строганов и др.</w:t>
            </w:r>
          </w:p>
          <w:p>
            <w:pPr>
              <w:pStyle w:val="Normal"/>
              <w:rPr/>
            </w:pPr>
            <w:r>
              <w:rPr/>
              <w:t>М.: «Вентана - Граф»,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России 8 кл.</w:t>
            </w:r>
          </w:p>
          <w:p>
            <w:pPr>
              <w:pStyle w:val="Normal"/>
              <w:rPr/>
            </w:pPr>
            <w:r>
              <w:rPr/>
              <w:t>В.И. Дронов, И.И.Баринова и др.</w:t>
            </w:r>
          </w:p>
          <w:p>
            <w:pPr>
              <w:pStyle w:val="Normal"/>
              <w:rPr/>
            </w:pPr>
            <w:r>
              <w:rPr/>
              <w:t>М.: «Дрофа»,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России 9 кл.</w:t>
            </w:r>
          </w:p>
          <w:p>
            <w:pPr>
              <w:pStyle w:val="Normal"/>
              <w:rPr/>
            </w:pPr>
            <w:r>
              <w:rPr/>
              <w:t>В.И. Дронов, И.И.Баринова и др.</w:t>
            </w:r>
          </w:p>
          <w:p>
            <w:pPr>
              <w:pStyle w:val="Normal"/>
              <w:rPr/>
            </w:pPr>
            <w:r>
              <w:rPr/>
              <w:t>М.: «Дрофа»,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 5кл.</w:t>
            </w:r>
          </w:p>
          <w:p>
            <w:pPr>
              <w:pStyle w:val="Normal"/>
              <w:rPr/>
            </w:pPr>
            <w:r>
              <w:rPr/>
              <w:t>Т.С.Сухова, В.И. Строганов и др.</w:t>
            </w:r>
          </w:p>
          <w:p>
            <w:pPr>
              <w:pStyle w:val="Normal"/>
              <w:rPr/>
            </w:pPr>
            <w:r>
              <w:rPr/>
              <w:t>М.: «Вентана - Граф»,200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6 кл.</w:t>
            </w:r>
          </w:p>
          <w:p>
            <w:pPr>
              <w:pStyle w:val="Normal"/>
              <w:rPr/>
            </w:pPr>
            <w:r>
              <w:rPr/>
              <w:t>Растения. Бактерии. Грибы. Лишайники.</w:t>
            </w:r>
          </w:p>
          <w:p>
            <w:pPr>
              <w:pStyle w:val="Normal"/>
              <w:rPr/>
            </w:pPr>
            <w:r>
              <w:rPr/>
              <w:t>И.Н.Пономарева, о.А.Корнилова</w:t>
            </w:r>
          </w:p>
          <w:p>
            <w:pPr>
              <w:pStyle w:val="Normal"/>
              <w:rPr/>
            </w:pPr>
            <w:r>
              <w:rPr/>
              <w:t>М.: «Вентана - Граф»,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7 кл.</w:t>
            </w:r>
          </w:p>
          <w:p>
            <w:pPr>
              <w:pStyle w:val="Normal"/>
              <w:rPr/>
            </w:pPr>
            <w:r>
              <w:rPr/>
              <w:t>В.М.Константинов, В.Г. Бабенко</w:t>
            </w:r>
          </w:p>
          <w:p>
            <w:pPr>
              <w:pStyle w:val="Normal"/>
              <w:rPr/>
            </w:pPr>
            <w:r>
              <w:rPr/>
              <w:t>М.: «Вентана - Граф»,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 2 – 4 классы</w:t>
            </w:r>
          </w:p>
          <w:p>
            <w:pPr>
              <w:pStyle w:val="Normal"/>
              <w:rPr/>
            </w:pPr>
            <w:r>
              <w:rPr/>
              <w:t>ПИРО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ык 5 – 9 классы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«Первые шаги» 2кл.</w:t>
            </w:r>
          </w:p>
          <w:p>
            <w:pPr>
              <w:pStyle w:val="Normal"/>
              <w:rPr/>
            </w:pPr>
            <w:r>
              <w:rPr/>
              <w:t>И.Л. Бим, Л.И. Рыжова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8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«Первые шаги» 3 кл.</w:t>
            </w:r>
          </w:p>
          <w:p>
            <w:pPr>
              <w:pStyle w:val="Normal"/>
              <w:rPr/>
            </w:pPr>
            <w:r>
              <w:rPr/>
              <w:t>И.Л. Бим, Л.И. Рыжова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«Первые ша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  <w:p>
            <w:pPr>
              <w:pStyle w:val="Normal"/>
              <w:rPr/>
            </w:pPr>
            <w:r>
              <w:rPr/>
              <w:t>И.Л. Бим, Л.И. Рыжова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шаг 1 5кл 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9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шаг 2 6кл </w:t>
            </w:r>
          </w:p>
          <w:p>
            <w:pPr>
              <w:pStyle w:val="Normal"/>
              <w:rPr/>
            </w:pPr>
            <w:r>
              <w:rPr/>
              <w:t>И.Л. Бим и др.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9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шаг 3  7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11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шаг 4  8кл 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 xml:space="preserve">М.: «Просвещение», 2007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шаг 5  9кл 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ведения об учителях истории и обществен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00"/>
        <w:gridCol w:w="1536"/>
        <w:gridCol w:w="754"/>
        <w:gridCol w:w="680"/>
        <w:gridCol w:w="900"/>
        <w:gridCol w:w="2160"/>
        <w:gridCol w:w="2160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(</w:t>
            </w:r>
            <w:r>
              <w:rPr>
                <w:sz w:val="18"/>
                <w:szCs w:val="18"/>
              </w:rPr>
              <w:t>указанием точных данны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</w:t>
            </w:r>
            <w:r>
              <w:rPr>
                <w:sz w:val="18"/>
                <w:szCs w:val="18"/>
              </w:rPr>
              <w:t>с указанием точных данных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угова Людмил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читель ис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Вигасин, Г.И. Годер </w:t>
            </w:r>
            <w:r>
              <w:rPr>
                <w:b/>
              </w:rPr>
              <w:t xml:space="preserve">«История древнего мира», </w:t>
            </w: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Ведюшкин </w:t>
            </w:r>
            <w:r>
              <w:rPr>
                <w:b/>
              </w:rPr>
              <w:t>«История средних веков»</w:t>
            </w:r>
            <w:r>
              <w:rPr/>
              <w:t>, 6 класс,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Данилов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, «</w:t>
            </w:r>
            <w:r>
              <w:rPr>
                <w:b/>
              </w:rPr>
              <w:t>История России» 6 -9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образовательных учреждений. История.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Данилов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, «</w:t>
            </w:r>
            <w:r>
              <w:rPr>
                <w:b/>
              </w:rPr>
              <w:t>История России» 6 -9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Я. Юдовская </w:t>
            </w:r>
            <w:r>
              <w:rPr>
                <w:b/>
              </w:rPr>
              <w:t>«Новая история»</w:t>
            </w:r>
            <w:r>
              <w:rPr/>
              <w:t>, 7 – 8 классы,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Данилов, Л.Г. Косулина </w:t>
            </w:r>
            <w:r>
              <w:rPr>
                <w:b/>
              </w:rPr>
              <w:t>«История России»</w:t>
            </w:r>
            <w:r>
              <w:rPr/>
              <w:t>, 6-9 классы, М.: «Просвещение»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Данилов, Л.Г. Косулина </w:t>
            </w:r>
            <w:r>
              <w:rPr>
                <w:b/>
              </w:rPr>
              <w:t>«История России»</w:t>
            </w:r>
            <w:r>
              <w:rPr/>
              <w:t>, 6-9 классы, М.: «Просвещение», 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 Загладин </w:t>
            </w:r>
            <w:r>
              <w:rPr>
                <w:b/>
              </w:rPr>
              <w:t>«Новейшая история»</w:t>
            </w:r>
            <w:r>
              <w:rPr/>
              <w:t>, 9 класс. М.: «Русское слово»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ПО «Пензенский институт развития образования» Программа. Обществознание. 6 класс. Автор: Е.Б. Фирс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ПО «Пензенский институт развития образования» Программа. Обществознание:Человек. Право. Экономика. 7 клас</w:t>
            </w:r>
          </w:p>
          <w:p>
            <w:pPr>
              <w:pStyle w:val="Normal"/>
              <w:jc w:val="center"/>
              <w:rPr/>
            </w:pPr>
            <w:r>
              <w:rPr/>
              <w:t>Пенз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образовательных учреждений по русскому языку 5 – 9 класс</w:t>
            </w:r>
            <w:r>
              <w:rPr/>
              <w:t xml:space="preserve"> под редакцией Н.М. Шанского</w:t>
              <w:br/>
              <w:t>М.: «Просвещение», 200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5 – 11 кл.</w:t>
            </w:r>
          </w:p>
          <w:p>
            <w:pPr>
              <w:pStyle w:val="Normal"/>
              <w:jc w:val="center"/>
              <w:rPr/>
            </w:pPr>
            <w:r>
              <w:rPr/>
              <w:t>Под редакцией В.Я. Коровиной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Вигасин, Г.И. Годер </w:t>
            </w:r>
            <w:r>
              <w:rPr>
                <w:b/>
              </w:rPr>
              <w:t xml:space="preserve">«История древнего мира», </w:t>
            </w: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Агибалов, Г.М. Дон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стория средних веков»</w:t>
            </w:r>
            <w:r>
              <w:rPr/>
              <w:t>, 6 класс,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Данилов, Л.Г.Косулина, «</w:t>
            </w:r>
            <w:r>
              <w:rPr>
                <w:b/>
              </w:rPr>
              <w:t>История России с др. и до конца 16 в.» 6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Я. Юдовская, П.А. Баранов </w:t>
            </w:r>
            <w:r>
              <w:rPr>
                <w:b/>
                <w:bCs/>
              </w:rPr>
              <w:t>«Всеобщая история. История нового времени»</w:t>
            </w:r>
            <w:r>
              <w:rPr>
                <w:b/>
              </w:rPr>
              <w:t xml:space="preserve"> история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7г.</w:t>
            </w:r>
          </w:p>
          <w:p>
            <w:pPr>
              <w:pStyle w:val="Normal"/>
              <w:jc w:val="center"/>
              <w:rPr/>
            </w:pPr>
            <w:r>
              <w:rPr/>
              <w:t>А.А. Данилов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, «</w:t>
            </w:r>
            <w:r>
              <w:rPr>
                <w:b/>
              </w:rPr>
              <w:t>История России конец 16- 18 вв.», 7 класс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Я. Юдовская., П.А. Баранов </w:t>
            </w:r>
            <w:r>
              <w:rPr>
                <w:b/>
              </w:rPr>
              <w:t>«Новая история»</w:t>
            </w:r>
            <w:r>
              <w:rPr/>
              <w:t>,  8 класс, 2 часть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Данилов, Л.Г. Косулина </w:t>
            </w:r>
            <w:r>
              <w:rPr>
                <w:b/>
              </w:rPr>
              <w:t>«История России 19 в.»</w:t>
            </w:r>
            <w:r>
              <w:rPr/>
              <w:t>, 8 класс. М.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Данилов, Л.Г. Косулина </w:t>
            </w:r>
            <w:r>
              <w:rPr>
                <w:b/>
              </w:rPr>
              <w:t>«История России 20в.- начало 21в.»,</w:t>
            </w:r>
            <w:r>
              <w:rPr/>
              <w:t xml:space="preserve"> 9 класс. М.: «Просвещение».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 Загладин </w:t>
            </w:r>
            <w:r>
              <w:rPr>
                <w:b/>
              </w:rPr>
              <w:t>«Новейшая история»</w:t>
            </w:r>
            <w:r>
              <w:rPr/>
              <w:t>, 9 класс.  М.: «Русское слово»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Н. Боголюбов </w:t>
            </w:r>
            <w:r>
              <w:rPr>
                <w:b/>
              </w:rPr>
              <w:t xml:space="preserve">«Обществознание» </w:t>
            </w:r>
            <w:r>
              <w:rPr/>
              <w:t>6-7 классы. М.: «Просвещение» 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Н. Боголюбов </w:t>
            </w:r>
            <w:r>
              <w:rPr>
                <w:b/>
              </w:rPr>
              <w:t xml:space="preserve">«Обществознание» </w:t>
            </w:r>
            <w:r>
              <w:rPr/>
              <w:t>6-7 классы. М.: «Просвещение»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Н. Боголюбов </w:t>
            </w:r>
            <w:r>
              <w:rPr>
                <w:b/>
              </w:rPr>
              <w:t xml:space="preserve">«Обществознание» </w:t>
            </w:r>
            <w:r>
              <w:rPr/>
              <w:t>8-9 классы. М.: «Просвещение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5 класс</w:t>
            </w:r>
          </w:p>
          <w:p>
            <w:pPr>
              <w:pStyle w:val="Normal"/>
              <w:jc w:val="center"/>
              <w:rPr/>
            </w:pPr>
            <w:r>
              <w:rPr/>
              <w:t>Т.А. Ладыженская и др.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5 класс</w:t>
            </w:r>
          </w:p>
          <w:p>
            <w:pPr>
              <w:pStyle w:val="Normal"/>
              <w:jc w:val="center"/>
              <w:rPr/>
            </w:pPr>
            <w:r>
              <w:rPr/>
              <w:t>В.Я. Коровина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здел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V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ВОСПИТА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работают над формированием человека творческого , инициативного, умеющего отвечать за общее дело, за коллектив, осуществлять реальное самоуправление, при этом вся воспитательная работа была направлена на нравственное воспит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илия педагогического коллектива   направлены на широкое внедрение в практику своей работы передового педагогического опыта, изучение реальных учебных возможностей учащихся и развитие индивидуальных склонностей и задатков. Развитие инициативы, самостоятельности учащихся в учебном процессе, совершенствование организации общественно-полезного труда, укрепление единства семьи, школы и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проводится традиционная воспитательная работа:  вечера, встречи, конкурсы, линейки, состязания, туристические походы, праздничны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в школе стало то, что 8 класс готовит «Осенний бал». Выпускники по традиции готовят Новогоднюю программу, праздник Последнего звонка и Выпускной бал. На педагогическом совете было принято решение, а  в конце каждой четверти и за год подводить итоги по индикативным показателям оценки деятельности классных руководителей. Цель каждого классного руководителя  - чтобы каждый ученик был задействован в мероприятии,  что способствовало сплочению коллектива.  Все классные руководители ведут дневники. Систематически проводятся родительские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ые руководители   1- 4  начальных классов проводят все   мероприятия вместе (Праздник Здоровья, «Сегодня праздник наших мам», «Вперёд, мальчишки», «А, ну-ка, девочки!», «Великий русский язык», «Масленица», новогодний праздник «Здравствуй, Новый год!», День семьи., Всемирный день ребен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воспитательной деятельности нашей школы положено направление- нравственное воспитание. Работая над этой  проблемой проводятся акции милосердия,  акции помощи ветеранам войны и престарелым людям. При поддержки и помощи Совета отцов юные фотографы оформили стенд «Фотография из семейного альбома. Традиционно организуются выставки рисунков на темы: «Моя мама», «Моя семья». Ко дню семьи  приурочен семейный праздник «Всё начинается с любви…» Вечер отдыха «И чтоб огонь дарил тепло» ещё больше сблизил родителей и детей. Учителем  физической культуры проводятся весёлые старты. В Международный день защиты детей  проводится традиционный конкурс рисунков на асфальте  для начальных классов «Моя дружная семья»., а старшеклассники совершают  поездки в музе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здорового образа жизни стоит сейчас очень остро. Поэтому так важна профилактическая и просветительная работа среди учащихся, вовлечение в неё самих ребят. Ежегодно проводятся антиникотиновые компании. Старшеклассники вместе с вожатой готовят и проводят выступление агитбригады под девизом: «Мы за здоровый образ жизни». Организован и проведён конкурс рисунков «Мы - за здоровый образ жизни!»  Проведена акция «Не переступи черту», пресс- конференция «Имя беды- наркотики». Был проведен анонимный опрос учащихся под кодовым названием «Чёрный ящик». Опрос показал, что именно в курящих семьях дети курят чаще.  Проведены ещё две акции: «Мы за Не-зависимость», «Я выбираю спорт как альтернативу пагубным привычкам». Пресс- центром  выпущена тематическая газета «Будьте здоровы» Учителем физкультуры проводятся   праздники здоровья. Школьники под руководством классных руководителей принимают участие в акции «Внимание – дети!». Цель акции – профилактика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является одним из приоритетных направлений воспитательной работы в нашей школе. В рамках целевой региональной программы «Патриотическое воспитание граждан» в целях воспитания патриотизма, гражданственности  в нашей  школе проводится акция «Моя Россия», 72-летию Пензенской области», «Государственные символы в истории России», «Мы – будущие избиратели», «Моя страна: былое и настоящее», Традиционными стали  уроки мужества, дни Памяти, вахты Памяти,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ое внимание уделяется  также и экологическому воспитанию. Очень часто классными руководителями, учителем биологии проводятся экскурсии в природу с целью её изучения, обучения охраны её богатств, сбора лекарственных трав. Ребята принимают участие в районной  и областной  акции «Летопись добрых дел по сохранению природы»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работа ведётся с неблагополучными семьями. Классные руководители стараются привлечь в кружки, задействовать в мероприятиях всех трудных детей. Учителя посещают  вместе с родителями  БДЦ, стараются  выяснить, чем заняты дети вечером. Привлекаем правоохранительные органы,  Совет отцов к проведению бесед со старшеклассниками. В течение года участковый инспектор Трунин В.В. проводит беседы на темы «О предупреждении правонарушений у подростков и др. Приглашаем регулярно в школу медсестру Мерняеву Н.В. для беседы «О вреде курения, алкоголя, наркомании. Классные руководители ведут беседы и посещают семьи трудных детей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й комитет оказывает помощь в воспитании подрастающего поколения. Состав родительского комитета в основном стабильный. В родительский комитет входят родители разных возрастов. Работа родительского комитета ведётся по плану, где включены такие мероприятия, как организация питания детей, оказание помощи в ремонте  кабинетов, выяснение неблагополучных семей.                        По решению общешкольного родительского собрания был создан Совет отцов, который включился в работу по формированию здорового образа жизни и профилактике негативных проявлений. Для допризывной молодёжи была организована встреча с воинами- интернационалистами, соревнования по многоборью. В вечернее время вместе с классными руководителями проводят рейды в БДЦ, собеседование с лицами, склонными к противоправным действиям. Папы принимают участие в соревнованиях по баскетболу и волейболу, в матчах по мини- футболу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зическое воспитание в школе ведёт Островский А.С.. Александр Станиславович  прививает любовь к спорту, проводит внутришкольные соревнования и учащиеся школы принимают участие в районных соревнованиях. Под его руководством проводятся: Дни здоровья, военно- спортивная игра «Зарница», «Весёлые старты», «Лыжня- 2011», лыжные поход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9"/>
        <w:gridCol w:w="4364"/>
        <w:gridCol w:w="1136"/>
        <w:gridCol w:w="20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 дом-Земля»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оя мама»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 познавательная программа « Вперед, мальчишки»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Государственная символ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в деятельности организации ученического самоуправ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Подготовка ко дню учител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дежурства по школе и столов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Организация еженедельной санитарной пятниц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Организация проведения Новогоднего бал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Организация проведения Последнего звон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Проверка состояния дневник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7. Проверка состояния кабинетов на конец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Организация ремонта учебных кабин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ай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в. Кабин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 среди детей «ЗОЖ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часткового врача о вреде курения алкоголя, наркотик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вреде наркомании и токсикомани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Вредным привычкам – нет!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часткового милиционера с учащимися среднего звена  о мерах наказания за совершенное преступл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Трунин В. 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« Дары осени»</w:t>
            </w:r>
          </w:p>
          <w:p>
            <w:pPr>
              <w:pStyle w:val="Normal"/>
              <w:rPr/>
            </w:pPr>
            <w:r>
              <w:rPr/>
              <w:t>3. Осенний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учителя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ечер-встреча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курс « Как много девушек хорош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аздник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ставка поделок сделанных на кру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онкурс рисунков : « Моя мама»» Вредным привычкам –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Новогодние праздники: </w:t>
            </w:r>
          </w:p>
          <w:p>
            <w:pPr>
              <w:pStyle w:val="Normal"/>
              <w:rPr/>
            </w:pPr>
            <w:r>
              <w:rPr/>
              <w:t>1-4к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День Матери</w:t>
            </w:r>
          </w:p>
          <w:p>
            <w:pPr>
              <w:pStyle w:val="Normal"/>
              <w:rPr/>
            </w:pPr>
            <w:r>
              <w:rPr/>
              <w:t>12. Масленица</w:t>
            </w:r>
          </w:p>
          <w:p>
            <w:pPr>
              <w:pStyle w:val="Normal"/>
              <w:rPr/>
            </w:pPr>
            <w:r>
              <w:rPr/>
              <w:t>13.Праздник 9 Мая</w:t>
            </w:r>
          </w:p>
          <w:p>
            <w:pPr>
              <w:pStyle w:val="Normal"/>
              <w:rPr/>
            </w:pPr>
            <w:r>
              <w:rPr/>
              <w:t>14. 12 ноября – день отказа от курения</w:t>
            </w:r>
          </w:p>
          <w:p>
            <w:pPr>
              <w:pStyle w:val="Normal"/>
              <w:rPr/>
            </w:pPr>
            <w:r>
              <w:rPr/>
              <w:t>15. Праздник 23 февраля</w:t>
            </w:r>
          </w:p>
          <w:p>
            <w:pPr>
              <w:pStyle w:val="Normal"/>
              <w:rPr/>
            </w:pPr>
            <w:r>
              <w:rPr/>
              <w:t>16. Здравствуй Осень золотая!</w:t>
            </w:r>
          </w:p>
          <w:p>
            <w:pPr>
              <w:pStyle w:val="Normal"/>
              <w:rPr/>
            </w:pPr>
            <w:r>
              <w:rPr/>
              <w:t>17. Всемирный день ребенка – 20 но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Шило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ва Т. 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Н. И.</w:t>
            </w:r>
          </w:p>
          <w:p>
            <w:pPr>
              <w:pStyle w:val="Normal"/>
              <w:rPr/>
            </w:pPr>
            <w:r>
              <w:rPr/>
              <w:t xml:space="preserve">Базина Г. Н. </w:t>
            </w:r>
          </w:p>
          <w:p>
            <w:pPr>
              <w:pStyle w:val="Normal"/>
              <w:rPr/>
            </w:pPr>
            <w:r>
              <w:rPr/>
              <w:t>Муругова Л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валова А. Н.</w:t>
            </w:r>
          </w:p>
          <w:p>
            <w:pPr>
              <w:pStyle w:val="Normal"/>
              <w:rPr/>
            </w:pPr>
            <w:r>
              <w:rPr/>
              <w:t>Самохвалова А. Н.</w:t>
            </w:r>
          </w:p>
          <w:p>
            <w:pPr>
              <w:pStyle w:val="Normal"/>
              <w:rPr/>
            </w:pPr>
            <w:r>
              <w:rPr/>
              <w:t>Островский А. С.</w:t>
            </w:r>
          </w:p>
          <w:p>
            <w:pPr>
              <w:pStyle w:val="Normal"/>
              <w:rPr/>
            </w:pPr>
            <w:r>
              <w:rPr/>
              <w:t>Островский А. С.</w:t>
            </w:r>
          </w:p>
          <w:p>
            <w:pPr>
              <w:pStyle w:val="Normal"/>
              <w:rPr/>
            </w:pPr>
            <w:r>
              <w:rPr/>
              <w:t>Шилова Н.В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: « Мои права , мои обязанност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Изучение Конституции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стковым :» Человек и закон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астковый Трунин В. В.</w:t>
            </w:r>
          </w:p>
        </w:tc>
      </w:tr>
      <w:tr>
        <w:trPr>
          <w:trHeight w:val="2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по график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одов , овощ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.Районная выставка « Дары Земли Белинско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ассные часы « Государственная символика».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мна России.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бе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;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ий А. С.</w:t>
            </w:r>
          </w:p>
          <w:p>
            <w:pPr>
              <w:pStyle w:val="Normal"/>
              <w:rPr/>
            </w:pPr>
            <w:r>
              <w:rPr/>
              <w:t>Зам .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почек.</w:t>
            </w:r>
          </w:p>
          <w:p>
            <w:pPr>
              <w:pStyle w:val="Normal"/>
              <w:rPr/>
            </w:pPr>
            <w:r>
              <w:rPr/>
              <w:t>2. Посадка саженцев.</w:t>
            </w:r>
          </w:p>
          <w:p>
            <w:pPr>
              <w:pStyle w:val="Normal"/>
              <w:rPr/>
            </w:pPr>
            <w:r>
              <w:rPr/>
              <w:t>3. Сбор семян.</w:t>
            </w:r>
          </w:p>
          <w:p>
            <w:pPr>
              <w:pStyle w:val="Normal"/>
              <w:rPr/>
            </w:pPr>
            <w:r>
              <w:rPr/>
              <w:t>4. Сбор сливовых и вишневых косточ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т. вожатая; кл.рук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VIII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4.Организационно-педагогические условия. Режим образовательного учреждения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 распорядок работы педагогического и ученического  коллективов.</w:t>
      </w:r>
    </w:p>
    <w:p>
      <w:pPr>
        <w:pStyle w:val="Normal"/>
        <w:numPr>
          <w:ilvl w:val="0"/>
          <w:numId w:val="13"/>
        </w:numPr>
        <w:spacing w:lineRule="auto" w:line="36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классов-комплектов.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1-3 класс – 1; 2-4 класс – 1; 5-9 – 5.                                                                 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5   класс – 1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6   класс – 1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7   класс – 1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8   класс – 1 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9  класс – 1 </w:t>
      </w:r>
    </w:p>
    <w:p>
      <w:pPr>
        <w:pStyle w:val="Normal"/>
        <w:spacing w:lineRule="auto" w:line="36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писание звонков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 урок            8ч.30 мин. – 9ч.15 мин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 урок            9ч.25 мин. – 10ч. 10 мин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 урок            10ч.20 мин. – 11ч.05 мин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 урок            11ч35 мин  -  12ч 20мин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 урок            12ч 30 мин – 13ч 15 мин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6 урок            13ч 25 мин – 14ч 10 мин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недельник в 10 ч 10 мин – школьная линейка, планерка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Вторник – пед.советы, проф.собрания, производственные совещания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а – работа с родителями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ятница – общешкольные мероприятия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лассное руководство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,3 классы – ДмитриеваН.И., каб. № 3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2-4 класс – Базина Г.Н, каб.№ 5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 класс – Самохвалова А.Н., каб. № 9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 класс – Островский А.С., каб. № 10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 класс -  Сухова Т.В., каб. информатики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8 класс – Комарова И.К.., каб. № 6    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 класс – Муругова Л.А., каб. № 12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  <w:bCs/>
          <w:sz w:val="28"/>
          <w:szCs w:val="28"/>
        </w:rPr>
        <w:t>Заведование кабинетами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67" w:firstLine="567"/>
        <w:rPr/>
      </w:pPr>
      <w:r>
        <w:rPr>
          <w:sz w:val="28"/>
          <w:szCs w:val="28"/>
        </w:rPr>
        <w:t>Шилова Н.В., каб.№ 6, химия и биолог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амохвалова А. Н. каб. 9 физика</w:t>
      </w:r>
    </w:p>
    <w:p>
      <w:pPr>
        <w:pStyle w:val="Normal"/>
        <w:spacing w:lineRule="auto" w:line="360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ухова Т. В.  № 13 кабинет информатики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 обучающихся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ый год начинается, как правило, первого сентябр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Школа работает по пятидневной (1  класс)  и  шестидневной учебной неделе (2-9 классы). Продолжительность урока до 45 минут.  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овой календарный учебный график утвержда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Школ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док занятий и перерывов между уроками устанавливаются расписанием занятий и режимом дня, утверждаемы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3"/>
        <w:rPr/>
      </w:pPr>
      <w:r>
        <w:rPr>
          <w:color w:val="000000"/>
          <w:sz w:val="28"/>
          <w:szCs w:val="28"/>
        </w:rPr>
        <w:t>5. Продолжительность учебного года не менее 34 недель, без учета государственной (итоговой) аттестации выпускников; в первом классе – 33 недели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 Сроки и продолжительность каникул определяются педагогическим сове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бучающиеся 5 - 9-х могут привлекаться к труду,  предусмотренному образовательной программой,  летом или в течение учебного года,   учитывая состояние здоровья обучающегося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7-е классы – 10 дней по 2 часа в день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9-е классы - 10 дней по 3 часа в ден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принимается сроком на 5лет. Школа оставляет за собой право корректировать отдельные её разделы по мере необходимости. Раздел «Особенности учебного плана» обновляется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профсоюзного комитета школы:______________Базина Г.Н.    </w:t>
      </w:r>
    </w:p>
    <w:sectPr>
      <w:footerReference w:type="default" r:id="rId6"/>
      <w:footerReference w:type="first" r:id="rId7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227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3:00Z</dcterms:created>
  <dc:creator>Зав.уч</dc:creator>
  <dc:description/>
  <cp:keywords/>
  <dc:language>en-US</dc:language>
  <cp:lastModifiedBy>р</cp:lastModifiedBy>
  <cp:lastPrinted>2010-05-26T04:40:00Z</cp:lastPrinted>
  <dcterms:modified xsi:type="dcterms:W3CDTF">2012-01-29T10:19:00Z</dcterms:modified>
  <cp:revision>12</cp:revision>
  <dc:subject/>
  <dc:title>Образовательная программа школы</dc:title>
</cp:coreProperties>
</file>