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оборудования для оснащения учебного класса начальной школы МОУ ООШ с. Чернышева, поступившего в целях реализации мер по модернизации системы общего образования.</w:t>
      </w:r>
    </w:p>
    <w:p>
      <w:pPr>
        <w:pStyle w:val="Normal"/>
        <w:rPr/>
      </w:pPr>
      <w:r>
        <w:rPr>
          <w:sz w:val="24"/>
          <w:szCs w:val="24"/>
        </w:rPr>
        <w:t>В целях модернизации системы общего образования в МОУ ООШ с.Чернышева поступило оборудование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ая доска </w:t>
      </w:r>
      <w:r>
        <w:rPr>
          <w:sz w:val="24"/>
          <w:szCs w:val="24"/>
          <w:lang w:val="en-US"/>
        </w:rPr>
        <w:t>Panasonic</w:t>
      </w:r>
      <w:r>
        <w:rPr>
          <w:sz w:val="24"/>
          <w:szCs w:val="24"/>
        </w:rPr>
        <w:t xml:space="preserve"> в количестве 2 штук. Родители с оборудованием ознакомлены. Учащиеся начальных классов ознакомлены с правилами работы с интерактивной доской. Учащиеся начальных классов  учатся на доске писать печатные и прописные буквы, печатать слова, писать цифры и решать примеры. Учащиеся   выполняют задания по русскому языку, тесты и решают математические зада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льтимедийный проектор  в количестве 2 шту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тбук ученика </w:t>
      </w:r>
      <w:r>
        <w:rPr>
          <w:sz w:val="24"/>
          <w:szCs w:val="24"/>
          <w:lang w:val="en-US"/>
        </w:rPr>
        <w:t>Aquarius</w:t>
      </w:r>
      <w:r>
        <w:rPr>
          <w:sz w:val="24"/>
          <w:szCs w:val="24"/>
        </w:rPr>
        <w:t xml:space="preserve"> в количестве 15 штук. Родители и ученики ознакомлены с данным оборудованием. Учителя начальных классов используют нетбуки  на уроках в процессе обучения для выполнения проверочных тестов, индивидуальных карточек и заданий. Учителя планируют использовать нетбуки  при прохождении модуля Информатики на уроках технолог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утбук учителя в количестве 1 штуки. Учитель использует ноутбук на уроке при работе с интерактивной доской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Беспроводной маршрутизатор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k</w:t>
      </w:r>
      <w:r>
        <w:rPr>
          <w:sz w:val="24"/>
          <w:szCs w:val="24"/>
        </w:rPr>
        <w:t xml:space="preserve">  в количестве 1 штуки. Используется для подключения нетбука ученика  при работе с интерактивной доской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истема голосования </w:t>
      </w:r>
      <w:r>
        <w:rPr>
          <w:sz w:val="24"/>
          <w:szCs w:val="24"/>
          <w:lang w:val="en-US"/>
        </w:rPr>
        <w:t>Mimio</w:t>
      </w:r>
      <w:r>
        <w:rPr>
          <w:sz w:val="24"/>
          <w:szCs w:val="24"/>
        </w:rPr>
        <w:t xml:space="preserve"> в количестве 1 комплекта. Учителя планируют использовать в учебном процессе при выполнении тест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родное сообщество леса (магнитный плакат с набором карточек и методическими указаниями) 1 штука. Данное пособие учитель планирует применить на уроке «Окружающий мир» при изучении темы « Природное сообщество». Учитель планирует с помощью пособия объяснить новый материал наглядно (Познакомить с организацией сообщества, экологическими взаимосвязями сообщества, значением цепей питания), а учащиеся проверят свои знания, используя магнитные карточки и вписывая маркером представителей данного сообществ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риродное сообщество луга (магнитный плакат с набором карточек и методическими указаниями) 1 штука. Данное пособие учитель планирует применить на уроке «Окружающий мир» при изучении темы « Природное сообщество». Учитель планирует с помощью пособия объяснить новый материал наглядно (Познакомить с организацией сообщества, экологическими взаимосвязями сообщества, значением цепей питания) , а учащиеся проверят свои знания используя магнитные карточки и вписывая маркером представителей данного сообществ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риродное сообщество поля (магнитный плакат с набором карточек и методическими указаниями) 1 штука. Данное пособие учитель планирует применить на уроке «Окружающий мир» при изучении темы « Природное сообщество». Учитель планирует с помощью пособия объяснить новый материал наглядно (Познакомить с организацией сообщества, экологическими взаимосвязями сообщества, значением цепей питания), а учащиеся проверят свои знания используя магнитные карточки и вписывая маркером представителей данного сообществ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риродное сообщество водоема (магнитный плакат с набором карточек и методическими указаниями) 1 штука. Данное пособие учитель планирует применить на уроке «Окружающий мир» при изучении темы « Природное сообщество». Учитель планирует с помощью пособия объяснить новый материал наглядно (Познакомить с организацией сообщества, экологическими взаимосвязями сообщества, значением цепей питания) , а учащиеся проверят свои знания используя магнитные карточки и вписывая маркером представителей данного сообществ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Магнитный плакат «Таблица умножения»ТУ3146. Учителя используют на уроках математики при изучении таблицы умножения как наглядный материал. Учащиеся данный плакат используют при изучении, заучивании и самопроверки табличного умножения и табличного дел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гнитный плакат «Математические кораблики» МК0201 в количестве 1 штуки. Учитель использует на уроках математики в 1 классе при изучении чисел первого и второго десятка, состава и записи  чисел , сложение и вычитание чисел, сравнивать числа. Учащиеся на практике могут изучить состав чисел, сложение и вычитание чисел, сравнение чисел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четный материал «Математические кораблики» МК0202 в количестве 8 штук. Учитель использует на уроках математики в 1 классе при изучении чисел первого и второго десятка, состава и записи  чисел , сложение и вычитание чисел, сравнивать числа. Учащиеся на практике могут изучить состав чисел, сложение и вычитание чисел, сравнение чисе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ые фишки к счетному материалу «Математические кораблики» МК0203 в количестве 4 штук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мплект альбомов заданий к счетному материалу «Математические кораблики» МК0204. .Учитель использует на уроках математики в 1 классе при изучении чисел первого и второго десятка, состава и записи  чисел , сложение и вычитание чисел, сравнивать числа. Учащиеся на практике могут изучить состав чисел, сложение и вычитание чисел, сравнение чисе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гнитный плакат «Арифметика до 1000» А1000. Учитель использует на уроках математике при работе с трехзначными числами. Учащиеся в практической работе выполняют сложение и вычитание «в столбик», перенос в следующий разряд и занимание старшего разряда. Числовая прямая используется в устном счете при работе над числами в пределах 100 и 1000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лект альбомов заданий «Арифметика до 1000» А1001. Учитель использует на уроках математике при работе с трехзначными числами. Учащиеся в практической работе выполняют сложение и вычитание «в столбик», сравнение чисел в пределах 1000, умножение и деление чисел в пределах 1000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арточки для счета в пределах 1000. А1002 ». Учитель использует на уроках математике при работе с трехзначными числами. Учащиеся в практической работе выполняют сложение и вычитание «в столбик», сравнение чисел в пределах 1000, умножение и деление чисел в пределах 1000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лект таблиц «Русский язык»  ТР1305. 1 штука. Учителя используют данный комплект при изучении нового материала, закреплении и повторении. Учащиеся наглядно знакомятся с правилами русского язык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мплект таблиц «Словарные слова» КС 7698. 1 штука Учителя используют данный комплект при изучении нового материала, закреплении и повторении. Учащиеся наглядно знакомятся с правилами русского язы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мплект таблиц «Основные правила и понятия 1-4 класс» ПО 3476. 1 штука. Учителя используют данный комплект при изучении нового материала, закреплении и повторении. Учащиеся наглядно знакомятся с правилами русского язы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бор для ролевой игры, театрализации и инсценирования НР 1290 1 штука. Учителя применяют на уроках в процессе ролевых игр и разыгрывании сценок. Учащиеся используют набор при чтении по ролям, составлении сказок , диалогов …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руктор по началам робототехники ПервоРобот ЭМ в количестве 8 штук. Учитель планирует познакомить учащихся с данным оборудованием во время прохождения модуля «Информатика» на уроках технологи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рограммное обеспечение по робототехнике по ПервоРобот ЭМ ПР0002. 1 штука. . Учитель планирует познакомить учащихся с данным оборудованием во время прохождения модуля «Информатика» на уроках технолог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Интегрированная творческая среда для начальной школы ПервоЛого ЗМ. 1 штука. . Учитель планирует познакомить учащихся с данным оборудованием во время прохождения модуля «Информатика» на уроках технолог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лект лабораторного оборудования «Атмосферное давление и вакуум» АД1209. 1 штука. Данное пособие учитель планирует применить на уроке «Окружающий мир» при изучении темы « Воздух». Учитель планирует с помощью пособия объяснить  наглядно свойства воздух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кроскоп цифровой в количестве 8 штук. . Данное пособие учитель планирует применить на уроке «Окружающий мир» при изучении темы «Царство растений», «Царство бактерий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лект «Фильтрация воды» для практических работ по фильтрации воды с методическими указаниями ФВ0906. 1 штука. . Данное пособие учитель планирует применить на уроке «Окружающий мир» при изучении свойств воды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Комплект лабораторного оборудования «Плавание и погружение. Закон Архимеда» ЗА1011. 1 штука. Данное пособие учитель планирует применить на уроке «Окружающий мир» при изучении свойств в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Цифровая видеокамера </w:t>
      </w:r>
      <w:r>
        <w:rPr>
          <w:sz w:val="24"/>
          <w:szCs w:val="24"/>
          <w:lang w:val="en-US"/>
        </w:rPr>
        <w:t>Sony</w:t>
      </w:r>
      <w:r>
        <w:rPr>
          <w:sz w:val="24"/>
          <w:szCs w:val="24"/>
        </w:rPr>
        <w:t xml:space="preserve"> 1 штука. Учителя планируют использовать видеокамеру при проведении предметных экскурсий, проектов, утренников, трудовых десантов, спортивных мероприятий, открытых уроков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Мобильная активная акустическая систем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я планируют использовать  при проведении предметных утренников,  открытых уроков, уроков музыки.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Зоя Дмитреевна</dc:creator>
  <dc:description/>
  <cp:keywords/>
  <dc:language>en-US</dc:language>
  <cp:lastModifiedBy>татьяна</cp:lastModifiedBy>
  <dcterms:modified xsi:type="dcterms:W3CDTF">2012-11-07T07:19:00Z</dcterms:modified>
  <cp:revision>3</cp:revision>
  <dc:subject/>
  <dc:title/>
</cp:coreProperties>
</file>