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270</wp:posOffset>
                </wp:positionV>
                <wp:extent cx="2637790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800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41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15.2pt;mso-wrap-distance-left:9pt;mso-wrap-distance-right:9pt;mso-wrap-distance-top:0pt;mso-wrap-distance-bottom:0pt;margin-top:0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800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41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обеспеченности учебниками на 2013-1014 уч. го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ОУ ООШ с. Чернышёва Бел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3"/>
        <w:gridCol w:w="2585"/>
        <w:gridCol w:w="21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54"/>
        <w:gridCol w:w="2427"/>
        <w:gridCol w:w="233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98"/>
        <w:gridCol w:w="2522"/>
        <w:gridCol w:w="20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пропедевтич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8"/>
        <w:gridCol w:w="2540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ового време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нового времен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5"/>
        <w:gridCol w:w="2519"/>
        <w:gridCol w:w="20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  <w:r>
              <w:rPr>
                <w:b/>
                <w:sz w:val="20"/>
                <w:szCs w:val="20"/>
                <w:u w:val="single"/>
              </w:rPr>
              <w:t>01.09.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за работу с учебниками:                                 /Л.А.Муругова/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3:00Z</dcterms:created>
  <dc:creator>Yasikovo school</dc:creator>
  <dc:description/>
  <cp:keywords/>
  <dc:language>en-US</dc:language>
  <cp:lastModifiedBy>татьяна</cp:lastModifiedBy>
  <cp:lastPrinted>2013-01-07T18:23:00Z</cp:lastPrinted>
  <dcterms:modified xsi:type="dcterms:W3CDTF">2013-02-19T09:28:00Z</dcterms:modified>
  <cp:revision>11</cp:revision>
  <dc:subject/>
  <dc:title/>
</cp:coreProperties>
</file>